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柳州市人力资源和社会保障局规范性文件合法性审查工作流程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kern w:val="0"/>
          <w:sz w:val="36"/>
          <w:szCs w:val="36"/>
        </w:rPr>
      </w:r>
    </w:p>
    <w:tbl>
      <w:tblPr>
        <w:tblW w:w="13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14"/>
        <w:gridCol w:w="3314"/>
        <w:gridCol w:w="3314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起草部门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策法规科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局领导</w:t>
            </w:r>
          </w:p>
        </w:tc>
      </w:tr>
      <w:tr>
        <w:trPr>
          <w:trHeight w:val="604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03835</wp:posOffset>
                      </wp:positionV>
                      <wp:extent cx="819150" cy="466725"/>
                      <wp:effectExtent l="5080" t="5715" r="5715" b="508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466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_GB2312" w:hAnsi="仿宋_GB2312" w:eastAsia="仿宋_GB2312" w:cs="宋体;SimSun"/>
                                      <w:color w:val="auto"/>
                                      <w:lang w:val="en-US" w:eastAsia="zh-CN" w:bidi="ar-SA"/>
                                    </w:rPr>
                                    <w:t>申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2" fillcolor="white" stroked="t" o:allowincell="t" style="position:absolute;margin-left:45.15pt;margin-top:16.05pt;width:64.45pt;height:36.7pt;mso-wrap-style:square;v-text-anchor:top;mso-position-horizontal:cente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056005</wp:posOffset>
                      </wp:positionV>
                      <wp:extent cx="1076325" cy="447040"/>
                      <wp:effectExtent l="5715" t="5080" r="5080" b="5715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447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_GB2312" w:hAnsi="仿宋_GB2312" w:eastAsia="仿宋_GB2312" w:cs="宋体;SimSun"/>
                                      <w:color w:val="auto"/>
                                      <w:lang w:val="en-US" w:eastAsia="zh-CN" w:bidi="ar-SA"/>
                                    </w:rPr>
                                    <w:t>提交材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32.15pt;margin-top:83.15pt;width:84.7pt;height:35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提交材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675005</wp:posOffset>
                      </wp:positionV>
                      <wp:extent cx="635" cy="371475"/>
                      <wp:effectExtent l="57150" t="635" r="57150" b="0"/>
                      <wp:wrapNone/>
                      <wp:docPr id="3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53.15pt" to="71.9pt,82.35pt" ID="直线 9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294130</wp:posOffset>
                      </wp:positionV>
                      <wp:extent cx="1019175" cy="635"/>
                      <wp:effectExtent l="635" t="57150" r="0" b="57150"/>
                      <wp:wrapNone/>
                      <wp:docPr id="4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5pt,101.9pt" to="199.35pt,101.9pt" ID="直线 1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454660</wp:posOffset>
                      </wp:positionV>
                      <wp:extent cx="595630" cy="1643380"/>
                      <wp:effectExtent l="0" t="0" r="0" b="0"/>
                      <wp:wrapNone/>
                      <wp:docPr id="5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2" stroked="t" o:allowincell="t" style="position:absolute;margin-left:108.85pt;margin-top:35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3108960</wp:posOffset>
                      </wp:positionV>
                      <wp:extent cx="904875" cy="476250"/>
                      <wp:effectExtent l="5715" t="5080" r="5080" b="5715"/>
                      <wp:wrapNone/>
                      <wp:docPr id="6" name="自选图形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476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_GB2312" w:hAnsi="仿宋_GB2312" w:eastAsia="仿宋_GB2312" w:cs="宋体;SimSun"/>
                                      <w:color w:val="auto"/>
                                      <w:lang w:val="en-US" w:eastAsia="zh-CN" w:bidi="ar-SA"/>
                                    </w:rPr>
                                    <w:t>公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6" fillcolor="white" stroked="t" o:allowincell="t" style="position:absolute;margin-left:42.65pt;margin-top:244.8pt;width:71.2pt;height:37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公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3309620</wp:posOffset>
                      </wp:positionV>
                      <wp:extent cx="3267075" cy="635"/>
                      <wp:effectExtent l="0" t="57150" r="635" b="57150"/>
                      <wp:wrapNone/>
                      <wp:docPr id="7" name="直线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6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pt,260.6pt" to="371.6pt,260.6pt" ID="直线 87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032510</wp:posOffset>
                      </wp:positionV>
                      <wp:extent cx="904875" cy="476250"/>
                      <wp:effectExtent l="5715" t="5080" r="5080" b="5715"/>
                      <wp:wrapNone/>
                      <wp:docPr id="8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476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_GB2312" w:hAnsi="仿宋_GB2312" w:eastAsia="仿宋_GB2312" w:cs="宋体;SimSun"/>
                                      <w:color w:val="auto"/>
                                      <w:lang w:val="en-US" w:eastAsia="zh-CN" w:bidi="ar-SA"/>
                                    </w:rPr>
                                    <w:t>审核受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white" stroked="t" o:allowincell="t" style="position:absolute;margin-left:33.75pt;margin-top:81.3pt;width:71.2pt;height:37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审核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899285</wp:posOffset>
                      </wp:positionV>
                      <wp:extent cx="1113790" cy="476250"/>
                      <wp:effectExtent l="5080" t="5080" r="5715" b="5715"/>
                      <wp:wrapNone/>
                      <wp:docPr id="9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3840" cy="476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_GB2312" w:hAnsi="仿宋_GB2312" w:eastAsia="仿宋_GB2312" w:cs="宋体;SimSun"/>
                                      <w:color w:val="auto"/>
                                      <w:lang w:val="en-US" w:eastAsia="zh-CN" w:bidi="ar-SA"/>
                                    </w:rPr>
                                    <w:t>合法性审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t" o:allowincell="t" style="position:absolute;margin-left:24.8pt;margin-top:149.55pt;width:87.65pt;height:37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合法性审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522730</wp:posOffset>
                      </wp:positionV>
                      <wp:extent cx="635" cy="352425"/>
                      <wp:effectExtent l="57150" t="635" r="57150" b="0"/>
                      <wp:wrapNone/>
                      <wp:docPr id="10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19.9pt" to="69pt,147.6pt" ID="直线 1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454660</wp:posOffset>
                      </wp:positionV>
                      <wp:extent cx="822325" cy="1683385"/>
                      <wp:effectExtent l="0" t="0" r="5080" b="5080"/>
                      <wp:wrapNone/>
                      <wp:docPr id="11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22600" cy="168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stroked="t" o:allowincell="t" style="position:absolute;margin-left:112.5pt;margin-top:35.8pt;width:64.7pt;height:132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454660</wp:posOffset>
                      </wp:positionV>
                      <wp:extent cx="1371600" cy="0"/>
                      <wp:effectExtent l="0" t="5080" r="0" b="5080"/>
                      <wp:wrapNone/>
                      <wp:docPr id="12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35.8pt" to="177.15pt,35.8pt" ID="直线 2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2367280</wp:posOffset>
                      </wp:positionV>
                      <wp:extent cx="1549400" cy="105410"/>
                      <wp:effectExtent l="5080" t="0" r="0" b="57150"/>
                      <wp:wrapNone/>
                      <wp:docPr id="13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980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" stroked="t" o:allowincell="t" style="position:absolute;margin-left:68.05pt;margin-top:186.4pt;width:122pt;height:8.3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570230</wp:posOffset>
                      </wp:positionV>
                      <wp:extent cx="323215" cy="28638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5pt;height:22.55pt;mso-wrap-distance-left:9.05pt;mso-wrap-distance-right:9.05pt;mso-wrap-distance-top:0pt;mso-wrap-distance-bottom:0pt;margin-top:44.9pt;mso-position-vertical-relative:text;margin-left:7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551940</wp:posOffset>
                      </wp:positionV>
                      <wp:extent cx="341630" cy="31369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4.7pt;mso-wrap-distance-left:9.05pt;mso-wrap-distance-right:9.05pt;mso-wrap-distance-top:0pt;mso-wrap-distance-bottom:0pt;margin-top:122.2pt;mso-position-vertical-relative:text;margin-left:7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2242185</wp:posOffset>
                      </wp:positionV>
                      <wp:extent cx="1464945" cy="476250"/>
                      <wp:effectExtent l="5715" t="5080" r="5080" b="5715"/>
                      <wp:wrapNone/>
                      <wp:docPr id="16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840" cy="476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_GB2312" w:hAnsi="仿宋_GB2312" w:eastAsia="仿宋_GB2312" w:cs="宋体;SimSun"/>
                                      <w:color w:val="auto"/>
                                      <w:lang w:val="en-US" w:eastAsia="zh-CN" w:bidi="ar-SA"/>
                                    </w:rPr>
                                    <w:t>局长办公会审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24.9pt;margin-top:176.55pt;width:115.3pt;height:37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局长办公会审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3089910</wp:posOffset>
                      </wp:positionV>
                      <wp:extent cx="1104265" cy="476250"/>
                      <wp:effectExtent l="5715" t="5080" r="5080" b="5715"/>
                      <wp:wrapNone/>
                      <wp:docPr id="17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120" cy="476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仿宋_GB2312" w:hAnsi="仿宋_GB2312" w:eastAsia="仿宋_GB2312" w:cs="宋体;SimSun"/>
                                      <w:color w:val="auto"/>
                                      <w:lang w:val="en-US" w:eastAsia="zh-CN" w:bidi="ar-SA"/>
                                    </w:rPr>
                                    <w:t>“三统一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fillcolor="white" stroked="t" o:allowincell="t" style="position:absolute;margin-left:41.3pt;margin-top:243.3pt;width:86.9pt;height:37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“三统一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2494280</wp:posOffset>
                      </wp:positionV>
                      <wp:extent cx="771525" cy="635"/>
                      <wp:effectExtent l="635" t="57150" r="635" b="57150"/>
                      <wp:wrapNone/>
                      <wp:docPr id="18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pt,196.4pt" to="202.5pt,196.4pt" ID="直线 1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2710815</wp:posOffset>
                      </wp:positionV>
                      <wp:extent cx="1435100" cy="619125"/>
                      <wp:effectExtent l="0" t="0" r="5080" b="57150"/>
                      <wp:wrapNone/>
                      <wp:docPr id="19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35680" cy="61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stroked="t" o:allowincell="t" style="position:absolute;margin-left:129.15pt;margin-top:213.45pt;width:112.95pt;height:48.75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056005</wp:posOffset>
                      </wp:positionV>
                      <wp:extent cx="323215" cy="37084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5pt;height:29.2pt;mso-wrap-distance-left:9.05pt;mso-wrap-distance-right:9.05pt;mso-wrap-distance-top:0pt;mso-wrap-distance-bottom:0pt;margin-top:83.15pt;mso-position-vertical-relative:text;margin-left:2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485390</wp:posOffset>
                      </wp:positionV>
                      <wp:extent cx="341630" cy="31369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4.7pt;mso-wrap-distance-left:9.05pt;mso-wrap-distance-right:9.05pt;mso-wrap-distance-top:0pt;mso-wrap-distance-bottom:0pt;margin-top:195.7pt;mso-position-vertical-relative:text;margin-left:-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232660</wp:posOffset>
                      </wp:positionV>
                      <wp:extent cx="904875" cy="476250"/>
                      <wp:effectExtent l="5715" t="5080" r="5080" b="5715"/>
                      <wp:wrapNone/>
                      <wp:docPr id="22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476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_GB2312" w:hAnsi="仿宋_GB2312" w:eastAsia="仿宋_GB2312" w:cs="宋体;SimSun"/>
                                      <w:color w:val="auto"/>
                                      <w:lang w:val="en-US" w:eastAsia="zh-CN" w:bidi="ar-SA"/>
                                    </w:rPr>
                                    <w:t>签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39.85pt;margin-top:175.8pt;width:71.2pt;height:37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签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28215</wp:posOffset>
                      </wp:positionV>
                      <wp:extent cx="579755" cy="31369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通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5pt;height:24.7pt;mso-wrap-distance-left:9.05pt;mso-wrap-distance-right:9.05pt;mso-wrap-distance-top:0pt;mso-wrap-distance-bottom:0pt;margin-top:175.45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通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柳州市人力资源和社会保障局重大行政决策合法性审查工作流程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kern w:val="0"/>
          <w:sz w:val="36"/>
          <w:szCs w:val="36"/>
        </w:rPr>
      </w:r>
    </w:p>
    <w:tbl>
      <w:tblPr>
        <w:tblW w:w="13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18"/>
        <w:gridCol w:w="4419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草部门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策法规科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0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40970</wp:posOffset>
                      </wp:positionV>
                      <wp:extent cx="1001395" cy="457200"/>
                      <wp:effectExtent l="5715" t="5080" r="5080" b="5715"/>
                      <wp:wrapNone/>
                      <wp:docPr id="24" name="自选图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52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决策调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8" fillcolor="white" stroked="t" o:allowincell="t" style="position:absolute;margin-left:65.9pt;margin-top:11.1pt;width:78.8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决策调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760095</wp:posOffset>
                      </wp:positionV>
                      <wp:extent cx="1001395" cy="457200"/>
                      <wp:effectExtent l="5715" t="5080" r="5080" b="5715"/>
                      <wp:wrapNone/>
                      <wp:docPr id="25" name="自选图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52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咨询论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9" fillcolor="white" stroked="t" o:allowincell="t" style="position:absolute;margin-left:64.4pt;margin-top:59.85pt;width:78.8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咨询论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398270</wp:posOffset>
                      </wp:positionV>
                      <wp:extent cx="1001395" cy="457200"/>
                      <wp:effectExtent l="5715" t="5080" r="5080" b="5715"/>
                      <wp:wrapNone/>
                      <wp:docPr id="26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52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公众参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0" fillcolor="white" stroked="t" o:allowincell="t" style="position:absolute;margin-left:65.15pt;margin-top:110.1pt;width:78.8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公众参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045970</wp:posOffset>
                      </wp:positionV>
                      <wp:extent cx="1001395" cy="457200"/>
                      <wp:effectExtent l="5715" t="5080" r="5080" b="5715"/>
                      <wp:wrapNone/>
                      <wp:docPr id="27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52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风险评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fillcolor="white" stroked="t" o:allowincell="t" style="position:absolute;margin-left:63.65pt;margin-top:161.1pt;width:78.8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风险评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2665095</wp:posOffset>
                      </wp:positionV>
                      <wp:extent cx="1467485" cy="457200"/>
                      <wp:effectExtent l="5715" t="5080" r="5080" b="5715"/>
                      <wp:wrapNone/>
                      <wp:docPr id="28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申请合法性审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fillcolor="white" stroked="t" o:allowincell="t" style="position:absolute;margin-left:44.9pt;margin-top:209.85pt;width:115.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请合法性审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3275330</wp:posOffset>
                      </wp:positionV>
                      <wp:extent cx="1076325" cy="447040"/>
                      <wp:effectExtent l="5715" t="5080" r="5080" b="5715"/>
                      <wp:wrapNone/>
                      <wp:docPr id="29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447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提交材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fillcolor="white" stroked="t" o:allowincell="t" style="position:absolute;margin-left:59.9pt;margin-top:257.9pt;width:84.7pt;height:35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提交材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608330</wp:posOffset>
                      </wp:positionV>
                      <wp:extent cx="635" cy="161925"/>
                      <wp:effectExtent l="57150" t="635" r="57150" b="0"/>
                      <wp:wrapNone/>
                      <wp:docPr id="30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47.9pt" to="104.15pt,60.6pt" ID="直线 4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227455</wp:posOffset>
                      </wp:positionV>
                      <wp:extent cx="635" cy="161925"/>
                      <wp:effectExtent l="57150" t="635" r="57150" b="0"/>
                      <wp:wrapNone/>
                      <wp:docPr id="31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96.65pt" to="104.15pt,109.35pt" ID="直线 4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875155</wp:posOffset>
                      </wp:positionV>
                      <wp:extent cx="635" cy="161925"/>
                      <wp:effectExtent l="57150" t="635" r="57150" b="0"/>
                      <wp:wrapNone/>
                      <wp:docPr id="32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147.65pt" to="104.15pt,160.35pt" ID="直线 4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2522855</wp:posOffset>
                      </wp:positionV>
                      <wp:extent cx="635" cy="161925"/>
                      <wp:effectExtent l="57150" t="635" r="57150" b="0"/>
                      <wp:wrapNone/>
                      <wp:docPr id="33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198.65pt" to="102.65pt,211.35pt" ID="直线 4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3122930</wp:posOffset>
                      </wp:positionV>
                      <wp:extent cx="635" cy="161925"/>
                      <wp:effectExtent l="57150" t="635" r="57150" b="0"/>
                      <wp:wrapNone/>
                      <wp:docPr id="34" name="直线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245.9pt" to="102.65pt,258.6pt" ID="直线 4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2870835</wp:posOffset>
                      </wp:positionV>
                      <wp:extent cx="1819910" cy="628015"/>
                      <wp:effectExtent l="0" t="57150" r="0" b="5080"/>
                      <wp:wrapNone/>
                      <wp:docPr id="35" name="自选图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20160" cy="62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5" stroked="t" o:allowincell="t" style="position:absolute;margin-left:144.65pt;margin-top:226.05pt;width:143.25pt;height:49.35pt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3842385</wp:posOffset>
                      </wp:positionV>
                      <wp:extent cx="904875" cy="476250"/>
                      <wp:effectExtent l="5715" t="5080" r="5080" b="5715"/>
                      <wp:wrapNone/>
                      <wp:docPr id="36" name="自选图形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476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公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8" fillcolor="white" stroked="t" o:allowincell="t" style="position:absolute;margin-left:65.15pt;margin-top:302.55pt;width:71.2pt;height:37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公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4069715</wp:posOffset>
                      </wp:positionV>
                      <wp:extent cx="579755" cy="313690"/>
                      <wp:effectExtent l="0" t="0" r="0" b="0"/>
                      <wp:wrapNone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通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5pt;height:24.7pt;mso-wrap-distance-left:9.05pt;mso-wrap-distance-right:9.05pt;mso-wrap-distance-top:0pt;mso-wrap-distance-bottom:0pt;margin-top:320.45pt;mso-position-vertical-relative:text;margin-left:15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通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632710</wp:posOffset>
                      </wp:positionV>
                      <wp:extent cx="904875" cy="476250"/>
                      <wp:effectExtent l="5715" t="5080" r="5080" b="5715"/>
                      <wp:wrapNone/>
                      <wp:docPr id="38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476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审核受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" fillcolor="white" stroked="t" o:allowincell="t" style="position:absolute;margin-left:67pt;margin-top:207.3pt;width:71.2pt;height:37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审核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366135</wp:posOffset>
                      </wp:positionV>
                      <wp:extent cx="1113790" cy="476250"/>
                      <wp:effectExtent l="5080" t="5080" r="5715" b="5715"/>
                      <wp:wrapNone/>
                      <wp:docPr id="39" name="自选图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3840" cy="476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合法性审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5" fillcolor="white" stroked="t" o:allowincell="t" style="position:absolute;margin-left:58.05pt;margin-top:265.05pt;width:87.65pt;height:37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合法性审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3103880</wp:posOffset>
                      </wp:positionV>
                      <wp:extent cx="635" cy="257175"/>
                      <wp:effectExtent l="57150" t="635" r="57150" b="0"/>
                      <wp:wrapNone/>
                      <wp:docPr id="40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5pt,244.4pt" to="102.25pt,264.6pt" ID="直线 4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768985</wp:posOffset>
                      </wp:positionH>
                      <wp:positionV relativeFrom="paragraph">
                        <wp:posOffset>2625090</wp:posOffset>
                      </wp:positionV>
                      <wp:extent cx="2072640" cy="341630"/>
                      <wp:effectExtent l="0" t="5080" r="5080" b="57150"/>
                      <wp:wrapNone/>
                      <wp:docPr id="41" name="自选图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72880" cy="11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8" stroked="t" o:allowincell="t" style="position:absolute;margin-left:-60.55pt;margin-top:224.2pt;width:163.1pt;height:9.4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3589655</wp:posOffset>
                      </wp:positionV>
                      <wp:extent cx="1524000" cy="635"/>
                      <wp:effectExtent l="635" t="57150" r="0" b="57150"/>
                      <wp:wrapNone/>
                      <wp:docPr id="42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282.65pt" to="267.2pt,282.65pt" ID="直线 5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2399030</wp:posOffset>
                      </wp:positionV>
                      <wp:extent cx="1762125" cy="635"/>
                      <wp:effectExtent l="635" t="5080" r="635" b="5080"/>
                      <wp:wrapNone/>
                      <wp:docPr id="43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5pt,188.9pt" to="240.2pt,188.9pt" ID="直线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3437255</wp:posOffset>
                      </wp:positionV>
                      <wp:extent cx="1152525" cy="635"/>
                      <wp:effectExtent l="635" t="5080" r="635" b="5080"/>
                      <wp:wrapNone/>
                      <wp:docPr id="44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270.65pt" to="237.95pt,270.65pt" ID="直线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073150</wp:posOffset>
                      </wp:positionH>
                      <wp:positionV relativeFrom="paragraph">
                        <wp:posOffset>3818255</wp:posOffset>
                      </wp:positionV>
                      <wp:extent cx="5201920" cy="257810"/>
                      <wp:effectExtent l="0" t="0" r="5080" b="57150"/>
                      <wp:wrapNone/>
                      <wp:docPr id="45" name="自选图形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0236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0" stroked="t" o:allowincell="t" style="position:absolute;margin-left:-84.5pt;margin-top:300.65pt;width:409.55pt;height:20.25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3094990</wp:posOffset>
                      </wp:positionV>
                      <wp:extent cx="341630" cy="313690"/>
                      <wp:effectExtent l="0" t="0" r="0" b="0"/>
                      <wp:wrapNone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4.7pt;mso-wrap-distance-left:9.05pt;mso-wrap-distance-right:9.05pt;mso-wrap-distance-top:0pt;mso-wrap-distance-bottom:0pt;margin-top:243.7pt;mso-position-vertical-relative:text;margin-left:10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2379980</wp:posOffset>
                      </wp:positionV>
                      <wp:extent cx="323215" cy="286385"/>
                      <wp:effectExtent l="0" t="0" r="0" b="0"/>
                      <wp:wrapNone/>
                      <wp:docPr id="4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5pt;height:22.55pt;mso-wrap-distance-left:9.05pt;mso-wrap-distance-right:9.05pt;mso-wrap-distance-top:0pt;mso-wrap-distance-bottom:0pt;margin-top:187.4pt;mso-position-vertical-relative:text;margin-left: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3347085</wp:posOffset>
                      </wp:positionV>
                      <wp:extent cx="1464945" cy="476250"/>
                      <wp:effectExtent l="5715" t="5080" r="5080" b="5715"/>
                      <wp:wrapNone/>
                      <wp:docPr id="48" name="自选图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840" cy="476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局长办公会审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6" fillcolor="white" stroked="t" o:allowincell="t" style="position:absolute;margin-left:46.45pt;margin-top:263.55pt;width:115.3pt;height:37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局长办公会审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417445</wp:posOffset>
                      </wp:positionV>
                      <wp:extent cx="635" cy="1019175"/>
                      <wp:effectExtent l="5080" t="635" r="5080" b="635"/>
                      <wp:wrapNone/>
                      <wp:docPr id="49" name="直线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01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90.35pt" to="17.1pt,270.55pt" ID="直线 5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571240</wp:posOffset>
                      </wp:positionV>
                      <wp:extent cx="341630" cy="313690"/>
                      <wp:effectExtent l="0" t="0" r="0" b="0"/>
                      <wp:wrapNone/>
                      <wp:docPr id="5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4.7pt;mso-wrap-distance-left:9.05pt;mso-wrap-distance-right:9.05pt;mso-wrap-distance-top:0pt;mso-wrap-distance-bottom:0pt;margin-top:281.2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770505</wp:posOffset>
                      </wp:positionV>
                      <wp:extent cx="323215" cy="370840"/>
                      <wp:effectExtent l="0" t="0" r="0" b="0"/>
                      <wp:wrapNone/>
                      <wp:docPr id="5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5pt;height:29.2pt;mso-wrap-distance-left:9.05pt;mso-wrap-distance-right:9.05pt;mso-wrap-distance-top:0pt;mso-wrap-distance-bottom:0pt;margin-top:218.15pt;mso-position-vertical-relative:text;margin-left:1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柳州市人力资源和社会保障局合同合法性审查工作流程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kern w:val="0"/>
          <w:sz w:val="36"/>
          <w:szCs w:val="36"/>
        </w:rPr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14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办科室（部门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策法规科</w:t>
            </w:r>
          </w:p>
        </w:tc>
      </w:tr>
      <w:tr>
        <w:trPr>
          <w:trHeight w:val="600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40970</wp:posOffset>
                      </wp:positionV>
                      <wp:extent cx="1534160" cy="447675"/>
                      <wp:effectExtent l="5080" t="5715" r="5715" b="5080"/>
                      <wp:wrapNone/>
                      <wp:docPr id="52" name="自选图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320" cy="44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拟定合同文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9" fillcolor="white" stroked="t" o:allowincell="t" style="position:absolute;margin-left:18.65pt;margin-top:11.1pt;width:120.75pt;height:35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拟定合同文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807720</wp:posOffset>
                      </wp:positionV>
                      <wp:extent cx="1858010" cy="637540"/>
                      <wp:effectExtent l="5080" t="5080" r="5080" b="5715"/>
                      <wp:wrapNone/>
                      <wp:docPr id="53" name="自选图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960" cy="637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资信状况及履约能力审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0" fillcolor="white" stroked="t" o:allowincell="t" style="position:absolute;margin-left:5.9pt;margin-top:63.6pt;width:146.25pt;height:50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资信状况及履约能力审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693545</wp:posOffset>
                      </wp:positionV>
                      <wp:extent cx="1467485" cy="457200"/>
                      <wp:effectExtent l="5715" t="5080" r="5080" b="5715"/>
                      <wp:wrapNone/>
                      <wp:docPr id="54" name="自选图形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申请合法性审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1" fillcolor="white" stroked="t" o:allowincell="t" style="position:absolute;margin-left:20.15pt;margin-top:133.35pt;width:115.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请合法性审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389505</wp:posOffset>
                      </wp:positionV>
                      <wp:extent cx="1076325" cy="447040"/>
                      <wp:effectExtent l="5715" t="5080" r="5080" b="5715"/>
                      <wp:wrapNone/>
                      <wp:docPr id="55" name="自选图形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447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提交材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2" fillcolor="white" stroked="t" o:allowincell="t" style="position:absolute;margin-left:36.65pt;margin-top:188.15pt;width:84.7pt;height:35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提交材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598170</wp:posOffset>
                      </wp:positionV>
                      <wp:extent cx="635" cy="200025"/>
                      <wp:effectExtent l="57150" t="635" r="57150" b="635"/>
                      <wp:wrapNone/>
                      <wp:docPr id="56" name="直线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47.1pt" to="78.65pt,62.8pt" ID="直线 6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1445895</wp:posOffset>
                      </wp:positionV>
                      <wp:extent cx="635" cy="247650"/>
                      <wp:effectExtent l="57150" t="635" r="57150" b="0"/>
                      <wp:wrapNone/>
                      <wp:docPr id="57" name="直线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113.85pt" to="77.15pt,133.3pt" ID="直线 69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2156460</wp:posOffset>
                      </wp:positionV>
                      <wp:extent cx="635" cy="228600"/>
                      <wp:effectExtent l="57150" t="635" r="57150" b="0"/>
                      <wp:wrapNone/>
                      <wp:docPr id="58" name="直线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pt,169.8pt" to="74.9pt,187.75pt" ID="直线 7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2575560</wp:posOffset>
                      </wp:positionV>
                      <wp:extent cx="1066800" cy="635"/>
                      <wp:effectExtent l="635" t="57150" r="0" b="57150"/>
                      <wp:wrapNone/>
                      <wp:docPr id="59" name="直线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202.8pt" to="206.1pt,202.8pt" ID="直线 7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356485</wp:posOffset>
                      </wp:positionV>
                      <wp:extent cx="904875" cy="476250"/>
                      <wp:effectExtent l="5715" t="5080" r="5080" b="5715"/>
                      <wp:wrapNone/>
                      <wp:docPr id="60" name="自选图形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476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审核受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3" fillcolor="white" stroked="t" o:allowincell="t" style="position:absolute;margin-left:40.5pt;margin-top:185.55pt;width:71.2pt;height:37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审核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3042285</wp:posOffset>
                      </wp:positionV>
                      <wp:extent cx="1113790" cy="476250"/>
                      <wp:effectExtent l="5080" t="5080" r="5715" b="5715"/>
                      <wp:wrapNone/>
                      <wp:docPr id="61" name="自选图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3840" cy="476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合法性审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4" fillcolor="white" stroked="t" o:allowincell="t" style="position:absolute;margin-left:32.3pt;margin-top:239.55pt;width:87.65pt;height:37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合法性审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87985</wp:posOffset>
                      </wp:positionH>
                      <wp:positionV relativeFrom="paragraph">
                        <wp:posOffset>1914525</wp:posOffset>
                      </wp:positionV>
                      <wp:extent cx="1348105" cy="434975"/>
                      <wp:effectExtent l="0" t="57150" r="5080" b="0"/>
                      <wp:wrapNone/>
                      <wp:docPr id="62" name="自选图形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48560" cy="43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2" stroked="t" o:allowincell="t" style="position:absolute;margin-left:-30.55pt;margin-top:150.75pt;width:106.1pt;height:34.15pt;flip:x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2842260</wp:posOffset>
                      </wp:positionV>
                      <wp:extent cx="635" cy="180975"/>
                      <wp:effectExtent l="57150" t="635" r="57150" b="0"/>
                      <wp:wrapNone/>
                      <wp:docPr id="63" name="直线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223.8pt" to="75pt,238pt" ID="直线 7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2790190</wp:posOffset>
                      </wp:positionV>
                      <wp:extent cx="341630" cy="313690"/>
                      <wp:effectExtent l="0" t="0" r="0" b="0"/>
                      <wp:wrapNone/>
                      <wp:docPr id="6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4.7pt;mso-wrap-distance-left:9.05pt;mso-wrap-distance-right:9.05pt;mso-wrap-distance-top:0pt;mso-wrap-distance-bottom:0pt;margin-top:219.7pt;mso-position-vertical-relative:text;margin-left:7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1979930</wp:posOffset>
                      </wp:positionV>
                      <wp:extent cx="323215" cy="286385"/>
                      <wp:effectExtent l="0" t="0" r="0" b="0"/>
                      <wp:wrapNone/>
                      <wp:docPr id="6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5pt;height:22.55pt;mso-wrap-distance-left:9.05pt;mso-wrap-distance-right:9.05pt;mso-wrap-distance-top:0pt;mso-wrap-distance-bottom:0pt;margin-top:155.9pt;mso-position-vertical-relative:text;margin-left:7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制定依据清单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提交科室：                                                            提交时间：</w:t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125"/>
        <w:gridCol w:w="2205"/>
        <w:gridCol w:w="5289"/>
        <w:gridCol w:w="831"/>
        <w:gridCol w:w="1485"/>
      </w:tblGrid>
      <w:tr>
        <w:trPr>
          <w:trHeight w:val="8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依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依据来源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证明目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页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kern w:val="0"/>
                <w:sz w:val="44"/>
                <w:szCs w:val="44"/>
              </w:rPr>
            </w:pPr>
            <w:r>
              <w:rPr>
                <w:rFonts w:eastAsia="仿宋"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8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8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8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8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8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仿宋" w:hAnsi="仿宋" w:cs="仿宋" w:eastAsia="仿宋"/>
          <w:kern w:val="0"/>
          <w:sz w:val="28"/>
          <w:szCs w:val="28"/>
        </w:rPr>
        <w:t>联系人：                                                           联系方式：</w:t>
      </w:r>
    </w:p>
    <w:p>
      <w:pPr>
        <w:pStyle w:val="Normal"/>
        <w:spacing w:lineRule="exact" w:line="570"/>
        <w:ind w:firstLine="560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361" w:right="1474" w:gutter="0" w:header="720" w:top="1474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18:00Z</dcterms:created>
  <dc:creator>admin</dc:creator>
  <dc:description/>
  <cp:keywords/>
  <dc:language>en-US</dc:language>
  <cp:lastModifiedBy>admin</cp:lastModifiedBy>
  <dcterms:modified xsi:type="dcterms:W3CDTF">2018-01-18T03:57:00Z</dcterms:modified>
  <cp:revision>3</cp:revision>
  <dc:subject/>
  <dc:title>附件3</dc:title>
</cp:coreProperties>
</file>