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柳州市创业孵化基地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场地变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县级）</w:t>
      </w:r>
    </w:p>
    <w:p>
      <w:pPr>
        <w:pStyle w:val="Normal"/>
        <w:spacing w:lineRule="exact" w:line="600"/>
        <w:ind w:firstLine="432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0"/>
        <w:gridCol w:w="2235"/>
        <w:gridCol w:w="2272"/>
      </w:tblGrid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申报主体名称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拟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  <w:lang w:eastAsia="zh-CN"/>
              </w:rPr>
              <w:t>变更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基地地址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孵化场所类型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园区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楼宇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店铺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场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厂房型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投入建设资金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投入运营时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孵化场地面积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孵化区域面积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公共服务区面积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租金价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水、电价格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物业费价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可容纳企业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已入驻企业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带动就业人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产权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租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管理服务人员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现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（其中专职人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2394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基地公共服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区域情况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诺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承诺对申报材料的真实性负责，对违反承诺的不诚信行为，同意承担撤销基地称号后果和有关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县</w:t>
            </w:r>
            <w:r>
              <w:rPr>
                <w:rFonts w:eastAsia="仿宋_GB2312" w:cs="仿宋_GB2312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区</w:t>
            </w:r>
            <w:r>
              <w:rPr>
                <w:rFonts w:eastAsia="仿宋_GB2312" w:cs="仿宋_GB2312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社部门意见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经公示无异议，同意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eastAsia="zh-CN"/>
              </w:rPr>
              <w:t>变更场地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宋体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为参考样表，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kern w:val="0"/>
          <w:sz w:val="32"/>
          <w:szCs w:val="32"/>
          <w:shd w:fill="FFFFFF" w:val="clear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柳州市创业孵化基地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场地变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市级）</w:t>
      </w:r>
    </w:p>
    <w:p>
      <w:pPr>
        <w:pStyle w:val="Normal"/>
        <w:spacing w:lineRule="exact" w:line="600"/>
        <w:ind w:firstLine="432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0"/>
        <w:gridCol w:w="2235"/>
        <w:gridCol w:w="2272"/>
      </w:tblGrid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申报主体名称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拟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  <w:lang w:eastAsia="zh-CN"/>
              </w:rPr>
              <w:t>变更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基地地址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  <w:lang w:eastAsia="zh-CN"/>
              </w:rPr>
              <w:t>新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孵化场所类型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园区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楼宇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店铺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场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厂房型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投入建设资金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投入运营时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孵化场地面积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孵化区域面积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公共服务区面积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租金价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水、电价格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物业费价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可容纳企业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已入驻企业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带动就业人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场地产权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租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管理服务人员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现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（其中专职人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2394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基地公共服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区域情况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诺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承诺对申报材料的真实性负责，对违反承诺的不诚信行为，同意承担撤销基地称号后果和有关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县</w:t>
            </w:r>
            <w:r>
              <w:rPr>
                <w:rFonts w:eastAsia="仿宋_GB2312" w:cs="仿宋_GB2312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区</w:t>
            </w:r>
            <w:r>
              <w:rPr>
                <w:rFonts w:eastAsia="仿宋_GB2312" w:cs="仿宋_GB2312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人社部门意见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eastAsia="zh-CN"/>
              </w:rPr>
              <w:t>经核，拟同意变更场地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就业中心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eastAsia="zh-CN"/>
              </w:rPr>
              <w:t>经核，拟同意变更场地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市人力资源社会保障局意见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经公示无异议，同意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eastAsia="zh-CN"/>
              </w:rPr>
              <w:t>变更场地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宋体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为参考样表，市人社部门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。）</w:t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kern w:val="0"/>
          <w:sz w:val="32"/>
          <w:szCs w:val="32"/>
          <w:shd w:fill="FFFFFF" w:val="clear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2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;方正黑体_GBK" w:hAnsi="黑体;方正黑体_GBK" w:eastAsia="黑体;方正黑体_GBK" w:cs="黑体;方正黑体_GBK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4:00Z</dcterms:created>
  <dc:creator>admin</dc:creator>
  <dc:description/>
  <dc:language>en-US</dc:language>
  <cp:lastModifiedBy>gxxc</cp:lastModifiedBy>
  <cp:lastPrinted>2023-04-04T11:56:00Z</cp:lastPrinted>
  <dcterms:modified xsi:type="dcterms:W3CDTF">2023-04-24T15:55:41Z</dcterms:modified>
  <cp:revision>3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513D52324748A09F27E4246A959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