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/>
          <w:b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FFFFFF" w:val="clear"/>
        </w:rPr>
        <w:t>年度中小学教师系列柳州市高级教师职称评委会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/>
          <w:b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宋体"/>
          <w:b/>
          <w:color w:val="000000"/>
          <w:sz w:val="32"/>
          <w:szCs w:val="32"/>
          <w:shd w:fill="FFFFFF" w:val="clear"/>
          <w:lang w:eastAsia="zh-CN"/>
        </w:rPr>
        <w:t>共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813</w:t>
      </w:r>
      <w:r>
        <w:rPr>
          <w:rFonts w:ascii="仿宋_GB2312" w:hAnsi="仿宋_GB2312" w:cs="宋体"/>
          <w:b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黑体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黑体"/>
          <w:bCs/>
          <w:color w:val="000000"/>
          <w:sz w:val="32"/>
          <w:szCs w:val="32"/>
        </w:rPr>
        <w:t>高级教师</w:t>
      </w:r>
      <w:r>
        <w:rPr>
          <w:rFonts w:ascii="仿宋_GB2312" w:hAnsi="仿宋_GB2312" w:cs="仿宋_GB2312" w:eastAsia="黑体"/>
          <w:bCs/>
          <w:color w:val="00000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黑体"/>
          <w:bCs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黑体"/>
          <w:bCs/>
          <w:color w:val="000000"/>
          <w:sz w:val="32"/>
          <w:szCs w:val="32"/>
          <w:lang w:eastAsia="zh-CN"/>
        </w:rPr>
        <w:t>名单</w:t>
      </w:r>
      <w:r>
        <w:rPr>
          <w:rFonts w:ascii="仿宋_GB2312" w:hAnsi="仿宋_GB2312" w:cs="仿宋_GB2312" w:eastAsia="黑体"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26</w:t>
      </w:r>
      <w:r>
        <w:rPr>
          <w:rFonts w:ascii="仿宋_GB2312" w:hAnsi="仿宋_GB2312" w:cs="仿宋_GB2312" w:eastAsia="黑体"/>
          <w:bCs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黑体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高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  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秀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冯  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  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东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丽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贺  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永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蓝  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佳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凌  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蒙柏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秦  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  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喜  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翠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钟  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红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立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朱红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铁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曾  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艺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杜俊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傅勇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雷媛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文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  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  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  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吕丽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任文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唐洪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  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  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永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蓝光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  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艳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  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  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许发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盛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诸葛素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  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金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旺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  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宝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  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朱春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朱湘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铁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  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祖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  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晓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易伟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钟东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朱慧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胡晓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昭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谭乐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柳州市外国语高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曾艳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怡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月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赖  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唐  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  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叶朵朵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钢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蔡鹏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丁起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安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柳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小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雷雄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艳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  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骆  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芳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宋晓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爱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金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丽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  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姚瑞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伟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  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朱思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民族高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岑  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成彭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杜云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文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兰  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婷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庞伟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谭  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  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翩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雪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海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晓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孟莉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武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阳耀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  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  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敏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丹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月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凤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实验高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胡  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庆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艳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鹿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灵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柳相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秋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秋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  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潘  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实验高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昀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婉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鹿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邓家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骆建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小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高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曾丽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蒋培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  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第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太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绍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燕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  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晓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伟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新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龙余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  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筱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柳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政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民族高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许韵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三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曹持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翠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婷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玉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春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  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民族高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曾运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  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潘  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电化教育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雷亮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三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钟俊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十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龙世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  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晶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宇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龙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  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马鹿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三门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宪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文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  芸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德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  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海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清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明佳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云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  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二十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侯华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姚丽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二十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  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胡小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  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十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柳州市第一外国语实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甘雄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艳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十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  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阳和工业新区古亭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蓝  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颜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铁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初中部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彭家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秋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二十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  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展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二十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雪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永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三十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春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十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吕超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十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保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四十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曾新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陆  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麻名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邱建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  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马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四十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许道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玉明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四十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  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航生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兰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航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龙  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壶西实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义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  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  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铁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姚祯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钟太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滨江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柳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玉一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滨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  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肖  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二十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志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肖璐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二十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银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美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二十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董小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彭惠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三十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曾  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翁盛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三十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辉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  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  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柳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十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柳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唐凤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  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  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凤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潘杰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北区教育局教研室（柳州市柳北区学生资助管理中心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佳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  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长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蒙洪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雯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袁露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四十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涂彦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第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素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园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拉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维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喜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思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邱  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剑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民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延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燕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荣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  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红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实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侯玉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春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彦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宁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旭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特殊教育学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朱小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文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凌远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彭彦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邱来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英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钟秀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初级实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国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蒋永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红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永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卢干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卢小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陆文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运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时迎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第二初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常  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  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想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卓  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第三初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潘连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雄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第四初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柳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建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第一初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秀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雪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熊关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初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柚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海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  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建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实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胡洁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晓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晓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保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荣政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丹江初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戴万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代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绍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运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龙友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  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章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民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龚裕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燕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赛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融水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曹向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  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  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路善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粟素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柳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实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延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方  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经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桂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思源实验学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孔连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朝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学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古宜镇第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贾丹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潘远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温干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古宜镇第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樊志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院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明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古宜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恩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基础教育教学研究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善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  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民族初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明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兰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梅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民族实验学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姜艳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  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路华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小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  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嫒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  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特殊教育学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龙秀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秋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特殊教育学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小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志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城中区教育局教研室（柳州市城中区学生资助管理中心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寇艳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公园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黎  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唐  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河东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碧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景行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思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静兰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凤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马鹿山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戊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前茅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曾云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弯塘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卢  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唐  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文博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  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文韬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秀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梅  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白云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伍玉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德润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郭东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  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熊建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东环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甘柳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成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丹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驾鹤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蒋旖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毅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  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箭盘山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桂文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彭秀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燎原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谭  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宇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东新区实验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黎  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石路第二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蒙珊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石路第三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结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石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娟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社湾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甘志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水南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卓淑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西江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陆海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容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岩村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  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羊角山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胡  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施冬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阳和工业新区古亭山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兰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  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彭胜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耀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阳和工业新区六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  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钟刘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阳和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窑埠街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  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银桐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熊柳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鱼峰区教育局教研室（柳州市鱼峰区学生资助管理中心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汉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柳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渡口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潘  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鹅山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桂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映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秦  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飞鹅路逸夫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文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秋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革新路第二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继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革新路第一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  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家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航二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曾  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桂澜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航五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唐晟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和平路第二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樟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和平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  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沈  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河西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秋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喻  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红光第二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桂  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南区实验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千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太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姚  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邕路第二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炳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邕路第四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颜艳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邕路第一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宇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南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朱丽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左南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西堤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陈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银山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谭凯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隆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鱼峰山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程  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樱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  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竹鹅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欣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师范学校附属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桂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白沙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珂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秦丽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茂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北雀路第三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彭宁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北雀路第四小学（柳州市北祥小学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樊金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北雀路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练秋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北站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秀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巫国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滨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苏伟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军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  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桂景湾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日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  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盈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锦绣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区雅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海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雀儿山路第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  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谭新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雀儿山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唐文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胜利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  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丽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潭中路第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戴  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晓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跃进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基隆开发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东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建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拉堡第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  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拉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佳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雷凤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红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壮语文学校附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练柳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邕路第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元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思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华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教育局教研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毅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实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曾敏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  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艳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  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吕圆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秦建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金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翠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冬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建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小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许梦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钟群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国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邹  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文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华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  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冬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兰韦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铭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荣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龙冬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琼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丽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华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金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向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志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城南第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文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城南实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晓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秋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城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丽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曼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鹿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润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美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鹿寨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秋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陆  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第三实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爱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迎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实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苏彩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长安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春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国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第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戴  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管翠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石翠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美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钟芝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第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秀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玉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海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融水镇城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龙显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融水镇水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蓝  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融水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曹卫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记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古宜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书荣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儿童福利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苏淑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教育科学研究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  慧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公园路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彭湘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温  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直属机关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  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  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阳和第二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郭  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南区第二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  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南区第三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俊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南区第十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念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南区第五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超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滨江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曾钰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胜利小区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苗利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直机关第二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小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泓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基隆开发区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丽葵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中心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艳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严丽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实验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凌朝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黑体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黑体"/>
          <w:bCs/>
          <w:color w:val="000000"/>
          <w:sz w:val="32"/>
          <w:szCs w:val="32"/>
          <w:lang w:val="en-US" w:eastAsia="zh-CN"/>
        </w:rPr>
        <w:t>乡村学校中高级教师通过人员名单</w:t>
      </w:r>
      <w:r>
        <w:rPr>
          <w:rFonts w:ascii="仿宋_GB2312" w:hAnsi="仿宋_GB2312" w:cs="仿宋_GB2312" w:eastAsia="黑体"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87</w:t>
      </w:r>
      <w:r>
        <w:rPr>
          <w:rFonts w:ascii="仿宋_GB2312" w:hAnsi="仿宋_GB2312" w:cs="仿宋_GB2312" w:eastAsia="黑体"/>
          <w:bCs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黑体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六十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昭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鱼峰区里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  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周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鱼峰区雒容镇雒容第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蔡名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黎华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卢俊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许航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鱼峰区雒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秀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武鸿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流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海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洛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蒋金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西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宏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卢一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邱柳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原  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三十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  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  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小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三十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卢  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汤宗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百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燕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文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宝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成团第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龚永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成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建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穿山第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凤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艳梅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穿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元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喻  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进德第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郭雪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进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丽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晓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慧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里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蒙启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三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蒋照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莉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土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寒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新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熊海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西柳城县太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荣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金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东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运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阅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连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浮石镇初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沈道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杆洞乡初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正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拱洞乡初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苏  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红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和睦镇初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连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永乐镇初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  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独峒镇第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富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古宜镇江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管宇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建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第三十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蒋士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利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鱼峰区白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秋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  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玉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姚日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鱼峰区里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俏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佳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  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小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占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鱼峰区雒容镇第二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柳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鱼峰区雒容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  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沈冬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沈晓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丽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许春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流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芳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云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洛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焦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玉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柳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山头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  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太阳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美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文笔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麦卫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西鹅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  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白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邓国慧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三合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范群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菊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俊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荣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美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沙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曾海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滕炳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雪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广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燕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石碑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祖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金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世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小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俐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长塘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菊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延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石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梁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唐莉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长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莉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龙耀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百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建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莉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柳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小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秀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凤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花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明助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武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雪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姚善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成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蒋如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黎海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文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新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  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在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乐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熊启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熊志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启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穿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冯志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华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崇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荣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韦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茂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日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喜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顺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郑北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进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慧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  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柳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美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奇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小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  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鲜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金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拉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卢  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雪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艳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志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  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素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金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里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秋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小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三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珍贵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特殊教育学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红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土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杰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畯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素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新兴第二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  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柳江区新兴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雪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西柳城县伏虎华侨农场学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测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秦竹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大埔镇第二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永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赖思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柳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春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劲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秋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全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大埔镇洛崖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丽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丽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东泉镇西安希望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蒙银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东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艳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谭汉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惠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晓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许志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凤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晓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巧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古砦仫佬族乡龙美希望小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建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秋莲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六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翠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巧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龙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闭王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马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金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沙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赖业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冬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覃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  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巧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社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  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  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欧凤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明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太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龙  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云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寨隆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爱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玉明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鹿寨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华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  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冬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导江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春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罗勇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朱胜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黄冕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曾琳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徐凤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拉沟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玉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平山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陶启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荣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四排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卢爱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覃丽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寨沙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郭玉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怀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鹿寨县中渡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书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旋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长安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郭柳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德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芸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美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板榄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卫荣葵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大将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季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大良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蓝凤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玉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凤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庆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东起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钟治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浮石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干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叶建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沙子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林永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安县潭头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莫莉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肖彦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融水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世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建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卢美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安陲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卜玉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安太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  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志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白云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范夫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贾立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龙志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建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大年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贾新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学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石仕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菊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洞头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卜正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杆洞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永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拱洞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庆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治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和睦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记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潘锦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红水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滚政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贾珍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蒙秋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贾文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197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良寨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贾志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蒙红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志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三防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丽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四荣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  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同练瑶族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冯瑞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香粉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贾任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融水苗族自治县永乐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廖荣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蒙明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八江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建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程村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姚克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斗江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侯  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独峒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  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8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农  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  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8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富禄苗族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  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岳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艳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高基瑶族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雪琪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和平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荣群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良口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石  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林溪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梁元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清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同乐苗族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石仁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桂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江侗族自治县洋溪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黑体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木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州市石碑坪镇中心幼儿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吴  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柳城县冲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心小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陶连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韦晓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701" w:right="1418" w:gutter="0" w:header="0" w:top="1531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46:00Z</dcterms:created>
  <dc:creator>微软用户</dc:creator>
  <dc:description/>
  <dc:language>en-US</dc:language>
  <cp:lastModifiedBy>JINJUN</cp:lastModifiedBy>
  <cp:lastPrinted>2023-11-06T16:17:00Z</cp:lastPrinted>
  <dcterms:modified xsi:type="dcterms:W3CDTF">2024-11-12T03:49:17Z</dcterms:modified>
  <cp:revision>3</cp:revision>
  <dc:subject/>
  <dc:title>关于对2012年度高级职称评审结果进行二次公示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07826A0914F74A4D7EC530098E3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