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黑体" w:cs="仿宋"/>
          <w:sz w:val="30"/>
          <w:szCs w:val="30"/>
          <w:lang w:val="en-US" w:eastAsia="zh-CN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度工程系列柳州市副高级职称评审结果</w:t>
      </w:r>
      <w:r>
        <w:rPr>
          <w:rFonts w:ascii="黑体" w:hAnsi="黑体" w:eastAsia="黑体"/>
          <w:sz w:val="36"/>
          <w:szCs w:val="36"/>
          <w:lang w:eastAsia="zh-CN"/>
        </w:rPr>
        <w:t>公示名单</w:t>
      </w:r>
      <w:r>
        <w:rPr>
          <w:rFonts w:ascii="宋体" w:hAnsi="宋体" w:cs="宋体"/>
          <w:sz w:val="32"/>
          <w:szCs w:val="32"/>
          <w:lang w:eastAsia="zh-CN"/>
        </w:rPr>
        <w:t>（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9</w:t>
      </w:r>
      <w:r>
        <w:rPr>
          <w:rFonts w:ascii="宋体" w:hAnsi="宋体" w:cs="宋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通用职称（共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钢铁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廷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何宗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庆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远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波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海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健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志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莫荔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肖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宪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俊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严武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锦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霜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钢铁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伟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崔伟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大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  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钢环保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意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工机械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柳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  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  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杜国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绵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东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瑞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廖文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  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柏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兴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秦  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雅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万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覃光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覃柱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建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建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何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丽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文  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俊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文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友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熊耀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  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  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玉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海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长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化工控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祥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杭迺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  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两面针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圣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  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劳  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  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琼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良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两面针亿康药业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其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岳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欧维姆机械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宾俞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海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阳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廖金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  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伟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学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宁绍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谭柳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朝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  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日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旺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袁杰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建筑设计科学研究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  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龙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  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雪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姿壁</w:t>
      </w:r>
    </w:p>
    <w:p>
      <w:pPr>
        <w:pStyle w:val="Normal"/>
        <w:ind w:right="-93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  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关  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鹏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赏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武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莺源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昌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蓝志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黎靖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谭丽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学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文宇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豪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城乡规划设计研究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伦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彦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陶月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  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海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辉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春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钟  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昌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市政设计科学研究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少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  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  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谭清堃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建筑工程集团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柳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覃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平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代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  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凯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市政设施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继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  瑶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一冶建设集团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柏  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育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曹加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其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文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新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冯  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何国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海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振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赖赤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蓝永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范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金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清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振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廖志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  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志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龙群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开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  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孟亚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亮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丘  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务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唐春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有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  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宏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志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禄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严媛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颜枝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知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  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袁丰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会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元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群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干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新力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泛北建设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铵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龙长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东建筑艺术设计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宏咨询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梁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安兵消防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文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本质安全技术咨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永亮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长兴实业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汇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诚信工程投资咨询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冰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德元工程项目管理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凌  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宁金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鼎策工程顾问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朝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凤糖生化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福臻建设工程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高建施工图审查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小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戈宏检测科技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  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翠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广安工程监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炳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广投柳州铝业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沂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广厦工程建设咨询管理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  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燕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桂威爆破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丹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恒诚工程质量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海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林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恒信工程质量检测咨询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翠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钟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宏基工程管理咨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鸿泰防护设备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廷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沪桂食品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岸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华检联检测技术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华鑫工程质量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洪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隍源工程咨询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育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汇庚建设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嘉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嘉诚达工程造价咨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志秀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建兴工程项目管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  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平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建哲工程咨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邬  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晶联光电材料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景宸环保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志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康明斯工业动力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科创校准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成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矿建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海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立晟建设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林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环环保技术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城建粮油产业园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曦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东城投资开发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唐亦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丰鑫投资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后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轨道交通投资发展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  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建设投资开发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嘉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农业基础设施投资建设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德贵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投资控股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  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余  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文化旅游投资发展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灵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特种变压器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  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永正工程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明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中衡工程检测咨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华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安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龙源水电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江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鹿寨联发投资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家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宁冠建筑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七色珠光材料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立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勤丰裕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柳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国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荣建工程质量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万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荣泰建筑设计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恭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吉静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海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玲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  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骆  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  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周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  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伍健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盛源行电子信息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媛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世诚工程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德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学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唐桂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钟乃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世纪永华建设项目管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如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顺业线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  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索能电气科技集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容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泰坦宇翔钢圈股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文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天元建设项目管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伟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万翔工程质量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瑞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游义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万纵建设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正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  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继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威翔机械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东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仙茱制药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玉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新厦工程咨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伟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鑫润建设项目管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燕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一航建设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群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益全检测评价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银星建设工程管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中大工程质量检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远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中圳检测技术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  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中正建设工程管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  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众益工程咨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花红药业集团股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资环环保技术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丽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紫荆规划设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建筑设计院集团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俊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防洪堤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英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林政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彩贵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土地征用与复垦整理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湘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中小企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晓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江江洪房地产开发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金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城市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春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关浩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达迪通信技术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安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大钢建设监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蓝培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电力勘察设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春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剑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小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夏铭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祝君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东城环境资源投资开发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明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龙科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福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东城置地发展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光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高新技术创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其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公共教育投资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春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唐立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燕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钿鑫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华润西江混凝土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金太阳工业废物处置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铠玥科技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玉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科路测量仪器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南网产业园运营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乾锦智能装备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有秀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仁辉安全环保科技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绪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不动产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妍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城市更新投资发展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秋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城市绿化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双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城市投资建设发展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地理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东城资产经营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如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动物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俸海刀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防洪排涝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鹏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房产交易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房地产开发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立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  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妇幼保健院（柳州市妇产医院、柳州市儿童医院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工人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  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国土规划测绘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隆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易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  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河东苗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华创汽车设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巧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华宇工程建设监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新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屈曙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晓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阳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环境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日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  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惠农化工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明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计量技术测试研究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海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蒋  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  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艳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鱼沉鱼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嘉景园林景观工程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  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建设工程技术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钊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建设工程质量安全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泽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江滨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柳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柳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金元机械制造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春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勘察测绘研究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华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廖菊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利威车业橡胶机械制造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勇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林业科学研究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富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北区旧城改造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柳北区园林绿化管理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宁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东新区公共人力资源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中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侯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汉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流域生态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生态环境技术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慧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北弓水库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荣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不动产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淑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林业技术推广服务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海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三都镇农业农村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乡村振兴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忠研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土地复垦开发整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雪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南区龙汉岭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耐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职院检验检测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若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龙怀水库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海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龙建投资发展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锡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龙溪水利水电建设投资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剑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  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苗圃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小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南方园林工程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培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雀儿山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小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圣川环保咨询服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水旱灾害防御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防汛机动抢险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展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水库移民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水土保持监测分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启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讯博科技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  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鱼峰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鱼峰区里雍镇农业农村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鱼峰区里雍镇乡村振兴工作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鱼峰区洛埠镇乡村建设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家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鱼峰区雒容镇乡村建设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鱼峰区雒容镇综合行政执法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练国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职业技能公共实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职业技能鉴定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雄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质量检验检测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食品药品检验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、柳州市螺蛳粉质量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、柳州市农产品质量安全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、柳州市动物产品质量安全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、柳州市粮油质量监督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、柳州市纤维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智能制造科技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柳州市自动化科学研究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自来水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玮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自然资源和规划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索能特种变压器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泰姆预应力机械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铁道职业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庆庆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铁路工程质量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聪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旭朗投资发展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慧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一阳科技股份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 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卓佩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颐华置业投资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鱼冲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职业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树青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中颖工程技术咨询服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艳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州众博化工科技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立恒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不动产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颖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飞鹿建筑材料检测有限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桂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市政公用事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帆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水利工程建设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寨沙镇乡村建设综合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薇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安县农业机械化技术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安县三锁自然保护区管理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安县生态保护修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卫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安县征地拆迁和房屋征收补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小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森林资源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会忠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应急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育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江侗族自治县建设工程招标投标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祖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海浦东建筑设计研究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波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建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海正弘建设工程顾问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龙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西南中勘工程设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桂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物联规划设计研究院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积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珠海巨业建设监理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梁德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  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双定向”职称 （共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西泗涧山大鲵自治区级自然保护区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泽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城乡建设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  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国营贝江河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  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庆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国营怀宝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树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韦海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和睦镇乡村建设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（融水苗族自治县和睦镇综合行政执法队、融水苗族自治县和睦镇交通管理站、融水苗族自治县和睦镇专职消防救援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云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红水乡乡村建设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志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林业产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森林资源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成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蒙  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融水苗族自治县征地拆迁和房屋征收补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新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营三江侗族自治县牛浪坡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莲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江侗族自治县古宜镇乡村建设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立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贻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江侗族自治县良口乡林业工作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东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江侗族自治县森林植物检疫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汉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江侗族自治县同乐乡林业工作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良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微软用户</dc:creator>
  <dc:description/>
  <dc:language>en-US</dc:language>
  <cp:lastModifiedBy>JINJUN</cp:lastModifiedBy>
  <cp:lastPrinted>2023-09-27T09:55:00Z</cp:lastPrinted>
  <dcterms:modified xsi:type="dcterms:W3CDTF">2024-10-12T08:55:12Z</dcterms:modified>
  <cp:revision>14</cp:revision>
  <dc:subject/>
  <dc:title>关于对2012年度高级职称评审结果进行二次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A460EE034B479697ADA83237138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