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shd w:fill="FFFFFF" w:val="clear"/>
          <w:lang w:eastAsia="zh-CN"/>
        </w:rPr>
      </w:pPr>
      <w:r>
        <w:rPr>
          <w:rFonts w:ascii="方正小标宋简体" w:hAnsi="方正小标宋简体" w:cs="宋体" w:eastAsia="方正小标宋简体"/>
          <w:color w:val="000000"/>
          <w:sz w:val="44"/>
          <w:szCs w:val="44"/>
          <w:shd w:fill="FFFFFF" w:val="clear"/>
        </w:rPr>
        <w:t>取得</w:t>
      </w:r>
      <w:r>
        <w:rPr>
          <w:rFonts w:eastAsia="方正小标宋简体" w:cs="Times New Roman"/>
          <w:color w:val="000000"/>
          <w:sz w:val="44"/>
          <w:szCs w:val="44"/>
          <w:shd w:fill="FFFFFF" w:val="clear"/>
          <w:lang w:eastAsia="zh-CN"/>
        </w:rPr>
        <w:t>202</w:t>
      </w:r>
      <w:r>
        <w:rPr>
          <w:rFonts w:eastAsia="方正小标宋简体" w:cs="Times New Roman"/>
          <w:color w:val="000000"/>
          <w:sz w:val="44"/>
          <w:szCs w:val="44"/>
          <w:shd w:fill="FFFFFF" w:val="clear"/>
          <w:lang w:val="en-US" w:eastAsia="zh-CN"/>
        </w:rPr>
        <w:t>3</w:t>
      </w:r>
      <w:r>
        <w:rPr>
          <w:rFonts w:ascii="方正小标宋简体" w:hAnsi="方正小标宋简体" w:cs="宋体" w:eastAsia="方正小标宋简体"/>
          <w:color w:val="000000"/>
          <w:sz w:val="44"/>
          <w:szCs w:val="44"/>
          <w:shd w:fill="FFFFFF" w:val="clear"/>
        </w:rPr>
        <w:t>年度中小学教师系列柳州市高级教师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宋体"/>
          <w:color w:val="000000"/>
          <w:sz w:val="32"/>
          <w:szCs w:val="32"/>
          <w:shd w:fill="FFFFFF" w:val="clear"/>
        </w:rPr>
      </w:pPr>
      <w:r>
        <w:rPr>
          <w:rFonts w:ascii="仿宋_GB2312" w:hAnsi="仿宋_GB2312" w:cs="仿宋_GB2312" w:eastAsia="仿宋_GB2312"/>
          <w:color w:val="000000"/>
          <w:sz w:val="32"/>
          <w:szCs w:val="32"/>
          <w:shd w:fill="FFFFFF" w:val="clear"/>
        </w:rPr>
        <w:t>（共</w:t>
      </w:r>
      <w:r>
        <w:rPr>
          <w:rFonts w:cs="Times New Roman"/>
          <w:color w:val="000000"/>
          <w:sz w:val="32"/>
          <w:szCs w:val="32"/>
          <w:shd w:fill="FFFFFF" w:val="clear"/>
          <w:lang w:val="en-US" w:eastAsia="zh-CN"/>
        </w:rPr>
        <w:t>879</w:t>
      </w:r>
      <w:r>
        <w:rPr>
          <w:rFonts w:ascii="仿宋_GB2312" w:hAnsi="仿宋_GB2312" w:cs="仿宋_GB2312" w:eastAsia="仿宋_GB2312"/>
          <w:color w:val="000000"/>
          <w:sz w:val="32"/>
          <w:szCs w:val="32"/>
          <w:shd w:fill="FFFFFF" w:val="clear"/>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黑体" w:cs="仿宋_GB2312"/>
          <w:bCs/>
          <w:color w:val="000000"/>
          <w:sz w:val="32"/>
          <w:szCs w:val="32"/>
        </w:rPr>
      </w:pPr>
      <w:r>
        <w:rPr>
          <w:rFonts w:ascii="黑体" w:hAnsi="黑体" w:cs="黑体" w:eastAsia="黑体"/>
          <w:i w:val="false"/>
          <w:caps w:val="false"/>
          <w:smallCaps w:val="false"/>
          <w:color w:val="222222"/>
          <w:spacing w:val="0"/>
          <w:sz w:val="32"/>
          <w:szCs w:val="32"/>
          <w:shd w:fill="FFFFFF" w:val="clear"/>
        </w:rPr>
        <w:t>取得中小学高级教师专业技术职务任职资格人员</w:t>
      </w:r>
      <w:r>
        <w:rPr>
          <w:rFonts w:ascii="仿宋_GB2312" w:hAnsi="仿宋_GB2312" w:cs="仿宋_GB2312" w:eastAsia="黑体"/>
          <w:bCs/>
          <w:color w:val="000000"/>
          <w:sz w:val="32"/>
          <w:szCs w:val="32"/>
        </w:rPr>
        <w:t>（</w:t>
      </w:r>
      <w:r>
        <w:rPr>
          <w:rFonts w:cs="Times New Roman"/>
          <w:b w:val="false"/>
          <w:bCs/>
          <w:color w:val="000000"/>
          <w:sz w:val="32"/>
          <w:szCs w:val="32"/>
          <w:shd w:fill="FFFFFF" w:val="clear"/>
          <w:lang w:val="en-US" w:eastAsia="zh-CN"/>
        </w:rPr>
        <w:t>431</w:t>
      </w:r>
      <w:r>
        <w:rPr>
          <w:rFonts w:ascii="仿宋_GB2312" w:hAnsi="仿宋_GB2312" w:cs="仿宋_GB2312" w:eastAsia="黑体"/>
          <w:bCs/>
          <w:color w:val="000000"/>
          <w:sz w:val="32"/>
          <w:szCs w:val="32"/>
          <w:lang w:eastAsia="zh-CN"/>
        </w:rPr>
        <w:t>名</w:t>
      </w:r>
      <w:r>
        <w:rPr>
          <w:rFonts w:ascii="仿宋_GB2312" w:hAnsi="仿宋_GB2312" w:cs="仿宋_GB2312" w:eastAsia="黑体"/>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高级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宁作红   桂海金   胡  伟   李小芬   罗  燕   罗  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辉汉   张献科   黄永生   徐勇胜   杨  华   高  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继淑   赵飞虎   覃巽鹏   罗芳兰   郭晓芳   周金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曹志军   王  静   黄力勇   李  静   柯传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铁一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松华   谭欢柳   胡海群   张成财   高  震   陈  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牛  萍   李耀成   侯雨秋   钟月嫦   陈风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余  娟   黄  玲   李荣玲   韦成海   贺大慧   韦  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蔡  宁   荣有福   覃春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龚华阳   王  磊   翁贻琳   岑卫荣   万小溪   覃俏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铁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曾雯琪   胡建伟   张议匀   范汝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卢一波   莫景华   秦丽珍   玉  宏   杨  亮</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陈立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六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  卉   舒玲玲   郭建雄   刘意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九中学（柳州市外国语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黄绍琼   陆晓静   陈  燕   杨  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钢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  丹   韦龙军   徐业林   计富镪   李  端   任  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包捷敏   王翔雁   李兴华   李  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民族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  娟   吴  斌   卢晓燕   何小全   覃  煜   覃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伍  燕   蓝丹伲   孙丽洪   李  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玉培文   黎  定   杨  洪   廖  艳   程小勇   吕镜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钟少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实验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沈凤玉   程新科   黄启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六十六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潘玉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骆丽骏   李  云   梁泽元   李洪波</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汤明光   韦绍勋   韦丽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实验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余小芳   冯建刚   覃红海   符冬琼   韦志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鹿寨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星祥   樊常兴   何启贵   吴燕琼   张旭炎</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韦小萍   方远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鹿鸣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游  洲</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杨苇荣   刘立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实验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翠芳   韦晓生   梁世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肖春林   吴学斌   肖有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军强   韦德鲜   梁海萍   覃柳燕   潘合梅   黄邦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董建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民族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  春   吴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三江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文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特殊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龙  江</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钟永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华东   韦玉甘   邓  晴   叶  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马鹿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郑  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三门江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曾桂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文华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雁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滨江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徐  波</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肖  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八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蓝  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六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付雨成</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于淑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十九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冯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十五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杨雅思   覃静宇   黄昀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九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阮  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五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海丞   罗华波   沈逢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五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甘培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凤凰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冯  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长塘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新鸾   周  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七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  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十七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  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八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甘  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七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州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四十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宋思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四十六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晓森   唐周敏   贺莎莎   陈永梅</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黄  敏   王秋霞   韦秀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四十七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唐凤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航鹰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  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壶西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志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南区教育局教学研究室（柳州市柳南区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铁五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褚丽娥   黎玉娇   陆文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德润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金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八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莉莉   张金莲   曾卫强   梁丽珠   赵永红   袁丽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统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五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柳华</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梁贵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三中学（柳州市第一外国语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晓燕   梁雪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羊角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素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四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建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教育局教研室（柳州市鱼峰区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  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阳和工业新区古亭山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荣  玲   覃彦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铁一中学（初中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佩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四十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鸿芳   梁  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蓝云丹   陈金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柳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拉堡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冬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思贤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  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民族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  蔚   刘立忠   张槟群   罗杰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蒙华英   梁秋莲   陈华学   包联治   黎崇亮   龙永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沈群英   韦  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文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凌美强   乔德忠   林爱明   覃少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初级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春华   邓丽萍   黄正飞   古凡荣   许燕萍   黄志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菊玲   温燕芳   韦琼花   韦素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第一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天勇   陈文勇   邓喜琴   吴晓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第二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付琼   卓礼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第三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志华   冯兰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第四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在喜   龙光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龙盛光   莫丽华   梁  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斯榆   戴隆梅   韦爱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城中区教育局教研室（柳州市城中区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宪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公园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少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河东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翠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景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蔡  亮   刘  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静兰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蒋红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马鹿山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前茅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钟培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弯塘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潘莉莉   陈思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文惠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马  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文韬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婷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师范学校附属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小林   陈  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白沙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曾广杰   林运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北雀路第三小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  敏   吴  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北雀路第四小学（柳州市北祥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宁永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北雀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  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北站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蒋蔺茜   彭素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滨江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伟华   韦  明   肖  军   周</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九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谭杰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桂景湾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叶青   熊家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锦绣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  凤   庾群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雀儿山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悟群   莫慧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三中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孙浩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胜利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范  燕   覃婉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潭中路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万柳春   赵  敏   覃秋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雅儒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永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跃进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景丽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北区教育局教研室（柳州市柳北区学生资助管理中心）</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  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白云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柯海燕   周  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德润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  广   董  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东环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双妤   朱宇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驾鹤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钟  欣   蓝  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银桐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妍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箭盘山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创棉   韦玉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荣军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龙  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燎原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娜   屈平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石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邓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石路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何访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石路第三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蒋咏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石路第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邓  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社湾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学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水南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西江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莉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羊角山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  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阳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窑埠街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教学设备供应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晓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鹅山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林燕菲   黄  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飞鹅路逸夫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莹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革新路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春喜   梁海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革新路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淑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航五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邓君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航月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菊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和美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龙  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和平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唐艳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和平路第二小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苏丽琴   李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河西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  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红光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灿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壶西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陆  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南区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燕翔   谢福胜   徐  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邕路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志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邕路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紫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邕路第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建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南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冬冬   伍雪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银山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宋霜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山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海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崔洁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南区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杨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南区第三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阳和工业新区古亭山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许林盛   江乡华   覃小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阳和工业新区六座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沈  秀   林丽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东新区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立彤   韦艳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基隆开发区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菊玲   靖  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拉堡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廖文英   韦雪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拉堡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颇素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壮语文学校附属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春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邕路第三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  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思贤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粟燕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机关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淑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教育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锡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教育局教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盘澄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  燕   韦萍莉   韦桂连   韦春花   李德明   邓重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乔术梅   兰柳芳   罗雪红   梁  珍   王喻凤   陈达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欧丽斌   叶  苑   韦庭晓   覃艳萍   蒋锦伶   韦春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斌丽   严柳冬   严颖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文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邓缅如   覃柳萍   兰  兰   刘小燕   黄  珑   唐  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熊丽萍   覃寒春   韦艳红   黄素嫦   李红英   贾燕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黄  曲   邓远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特殊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闭静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柳红   张革莉   何梦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城南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宁春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城南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卢明学   贾文锋   彭金琼   莫黎英   唐小玲   韦庚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城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黄育智   朱明惠   廖顺莲   韦翠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鹿寨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沈荣端   易爱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鹿寨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孔列   李祖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教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蓝芳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特殊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廖燕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尹文华   张  慧   韦秀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第二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万柳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第三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曾树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遂融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欧曾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长安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先勤   李  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  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直属机关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曹敏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滨江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广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胜利小区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肖宁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直机关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黎蓝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黑体" w:cs="仿宋_GB2312"/>
          <w:bCs/>
          <w:color w:val="000000"/>
          <w:sz w:val="32"/>
          <w:szCs w:val="32"/>
        </w:rPr>
      </w:pPr>
      <w:r>
        <w:rPr>
          <w:rFonts w:ascii="仿宋_GB2312" w:hAnsi="仿宋_GB2312" w:cs="仿宋_GB2312" w:eastAsia="黑体"/>
          <w:bCs/>
          <w:color w:val="000000"/>
          <w:sz w:val="32"/>
          <w:szCs w:val="32"/>
          <w:lang w:val="en-US" w:eastAsia="zh-CN"/>
        </w:rPr>
        <w:t>取得国家乡村振兴重点帮扶县（原自治区挂牌督战县）“双定向”高级教师专业技术职务任职资格人员</w:t>
      </w:r>
      <w:r>
        <w:rPr>
          <w:rFonts w:ascii="仿宋_GB2312" w:hAnsi="仿宋_GB2312" w:cs="仿宋_GB2312" w:eastAsia="黑体"/>
          <w:bCs/>
          <w:color w:val="000000"/>
          <w:sz w:val="32"/>
          <w:szCs w:val="32"/>
          <w:lang w:eastAsia="zh-CN"/>
        </w:rPr>
        <w:t>（</w:t>
      </w:r>
      <w:r>
        <w:rPr>
          <w:rFonts w:cs="Times New Roman"/>
          <w:b w:val="false"/>
          <w:bCs/>
          <w:color w:val="000000"/>
          <w:sz w:val="32"/>
          <w:szCs w:val="32"/>
          <w:shd w:fill="FFFFFF" w:val="clear"/>
          <w:lang w:val="en-US" w:eastAsia="zh-CN"/>
        </w:rPr>
        <w:t>88</w:t>
      </w:r>
      <w:r>
        <w:rPr>
          <w:rFonts w:ascii="仿宋_GB2312" w:hAnsi="仿宋_GB2312" w:cs="仿宋_GB2312" w:eastAsia="黑体"/>
          <w:bCs/>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  东   陆锦梅   韦玉亮   覃超哲   尹明福   农其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民族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泰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三江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曹祖妹   黄凯亮   荣金莲   兰林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民族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曹秀娟   韦海葵   梁运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保桓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郭亮珠   余永健   曾爱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丹江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贾慧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教育科学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达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民族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曹芝杰   徐  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融水镇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路从高   韦立峰   林  刚   王  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  云   李庆涛   李巧玲   梁春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思源实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素芬   梁志陆   管翠莲   蒙平福   康振忠   韦小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俞燕群   莫文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古宜镇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再谊   梁治婷   骆庭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古宜镇第四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军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古宜镇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龚曲云   梁  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基础教育教学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潘桃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粟金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民族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梅  汁   吴秀聪   唐妹和   祝孝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民族实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何丽玲   陆文献   程万方   覃丽花</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杨  智   杨彩茜   梁金玉   陈香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曹福莲   文玉琼   李  琼   李云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第三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春鲜   韦学明   张布谷   郑淑娴   吴晓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民族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陆  凤   杨桂秋   李丽芳   曾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融水镇城北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新娥   贾晴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融水镇苗家小镇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声俭   何丽芬   代祝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融水镇水东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爱斌   潘伟丽   符永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融水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柳荣   李彩旋   何少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古宜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侯胜荣   刘艳芬   粟荣新   侯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特殊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锦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第一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慧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欧晓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黑体" w:cs="仿宋_GB2312"/>
          <w:bCs/>
          <w:color w:val="000000"/>
          <w:sz w:val="32"/>
          <w:szCs w:val="32"/>
        </w:rPr>
      </w:pPr>
      <w:r>
        <w:rPr>
          <w:rFonts w:ascii="黑体" w:hAnsi="黑体" w:cs="黑体" w:eastAsia="黑体"/>
          <w:i w:val="false"/>
          <w:caps w:val="false"/>
          <w:smallCaps w:val="false"/>
          <w:color w:val="222222"/>
          <w:spacing w:val="0"/>
          <w:sz w:val="32"/>
          <w:szCs w:val="32"/>
          <w:shd w:fill="FFFFFF" w:val="clear"/>
        </w:rPr>
        <w:t>乡村学校中取得中小学高级教师专业技术职务任职资格人员</w:t>
      </w:r>
      <w:r>
        <w:rPr>
          <w:rFonts w:ascii="黑体" w:hAnsi="黑体" w:cs="黑体" w:eastAsia="黑体"/>
          <w:bCs/>
          <w:color w:val="000000"/>
          <w:sz w:val="32"/>
          <w:szCs w:val="32"/>
        </w:rPr>
        <w:t>（</w:t>
      </w:r>
      <w:r>
        <w:rPr>
          <w:rFonts w:eastAsia="黑体" w:cs="黑体" w:ascii="黑体" w:hAnsi="黑体"/>
          <w:b w:val="false"/>
          <w:bCs/>
          <w:color w:val="000000"/>
          <w:sz w:val="32"/>
          <w:szCs w:val="32"/>
          <w:shd w:fill="FFFFFF" w:val="clear"/>
          <w:lang w:val="en-US" w:eastAsia="zh-CN"/>
        </w:rPr>
        <w:t>2</w:t>
      </w:r>
      <w:r>
        <w:rPr>
          <w:rFonts w:cs="Times New Roman"/>
          <w:b w:val="false"/>
          <w:bCs/>
          <w:color w:val="000000"/>
          <w:sz w:val="32"/>
          <w:szCs w:val="32"/>
          <w:shd w:fill="FFFFFF" w:val="clear"/>
          <w:lang w:val="en-US" w:eastAsia="zh-CN"/>
        </w:rPr>
        <w:t>55</w:t>
      </w:r>
      <w:r>
        <w:rPr>
          <w:rFonts w:ascii="仿宋_GB2312" w:hAnsi="仿宋_GB2312" w:cs="仿宋_GB2312" w:eastAsia="黑体"/>
          <w:bCs/>
          <w:color w:val="000000"/>
          <w:sz w:val="32"/>
          <w:szCs w:val="32"/>
          <w:lang w:eastAsia="zh-CN"/>
        </w:rPr>
        <w:t>名</w:t>
      </w:r>
      <w:r>
        <w:rPr>
          <w:rFonts w:ascii="仿宋_GB2312" w:hAnsi="仿宋_GB2312" w:cs="仿宋_GB2312" w:eastAsia="黑体"/>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十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凤春   刘荣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十四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鸿英</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韦  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十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晓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二十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蓝正德   韦柳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流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云霄</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盘长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洛满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通明   计小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西鹅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瑾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里雍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洪梅   谭慧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第三十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晓丹</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谢永祥   兰丽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雒容镇雒容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陶玉莲   卢建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雒容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玉珍   黄  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百朋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承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成团第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祥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成团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建相   周红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穿山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谭秋媛   姚凤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穿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鲜美   黄素明   廖嫦沙   梁水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进德第四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曾路迹   何丽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进德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秀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里高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翠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三都中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  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土博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敏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新兴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蓝荣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西柳城县太平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春胜   余  帆   吴冰清   龙仁平   覃会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西壮族自治区柳城县东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忠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东泉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菊香   贺思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浮石镇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敏媛   李广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白沙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黎宝坤   韦银环   黎春莲   黄龙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里雍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建成   覃秋兰   孙  群   骆和平   韦玉花   陈军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海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雒容镇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昕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鱼峰区雒容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金媚   王庆芳   林继敏   袁志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西柳城县东泉华侨农场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欧丽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冲脉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爱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大埔镇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荣斌   何安成   张柳群   杨朝新   黄文义   杨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大埔镇洛崖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汪明芳   龙霜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东泉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振云   罗方伶   周忠和   欧小玲   张柳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凤山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顺方   杨思平   乔七妹   涂瑶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古砦仫佬族乡龙美希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白张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六塘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丽莲   何晓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龙头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莫雪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马山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海芬   韦  杰   韦兰华   韦柳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沙埔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叶喜平   覃秀华   兰  燕   韦关杰   李  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社冲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何彦荣   李瑞芳   谢海玉   兰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太平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  媛   全  琴   韦柳飞   侯  丹   陈美玉   蓝辰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寨隆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柳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城县凤山镇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甘  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流山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锦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洛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谭丽娟   覃海金   周柳玲   覃桂金   谭凤葵   蓝美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玲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山头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运涛   廖美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太阳村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雪祥   谢慧芬   丁柳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瓦厂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新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文笔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何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西鹅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东明   胡光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白露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婷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三合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裕静   孔  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沙塘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江裕广   黄柳春   张群妹   王艳云   范静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石碑坪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建国   李惠珍   秦德俊   朱诗宗   蔡凤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长塘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佘锦月   罗桂秀   韦柳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长塘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许树青   张丽华   徐军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长塘镇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柳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百朋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建苗   樊  辉   韦必俩   梁日寿   曾昭变   廖小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卫线   韦志广   韦夏珍   韦凤杯   曾  章   曾  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必晓   覃鲜蕊   覃绍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成团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计  壮   覃小帅   覃振全   韦淑磊   覃雪峰   姚光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  锐   韦妙曼   张柳仕   覃海红   韦海云   覃美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穿山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有平   何凤芬   罗金贯   廖克秀   谭兆培   姚小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  锐   高  敏   黄琴妹   罗雪云   董雪枝   龙凤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韦红   李纯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进德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君玲   戴庭婷   韦炳朔   钟定龙   韦义等   董寒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蔡美娟   刘宝英   廖  丽   覃艳敏   韦文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拉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美丽   黎继辉   廖寿红   韦柳艳   梁建梅   韦柳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姚小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里高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多练   莫跃登   雷日西   韦美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三都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云青   韦翠萍   雷  霄   韦红员   覃梅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特殊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春月   莫崇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柳州市柳江区土博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文干   蒙  正   韦江山   韦坦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导江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林  苗   潘引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黄冕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林丽荣   韦幼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鹿寨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叶  俊   黄凤华   罗春雷   陈宝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平山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新酉   李可恒   罗才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四排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建萍   覃映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寨沙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荣国   韦  芳   覃祚保   廖艳琼   韦金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鹿寨县中渡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潘永秋   罗海娟   韦小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板榄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陆安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大将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沈新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大良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仁华   罗柳春   张水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大坡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美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东起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蒙意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浮石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俍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沙子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廖昌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潭头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孟秋   黄美莲   莫曙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安县长安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兰芳   秦  萍   梁燕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黑体" w:cs="仿宋_GB2312"/>
          <w:bCs/>
          <w:color w:val="000000"/>
          <w:sz w:val="32"/>
          <w:szCs w:val="32"/>
          <w:lang w:val="en-US" w:eastAsia="zh-CN"/>
        </w:rPr>
      </w:pPr>
      <w:r>
        <w:rPr>
          <w:rFonts w:ascii="仿宋_GB2312" w:hAnsi="仿宋_GB2312" w:cs="仿宋_GB2312" w:eastAsia="黑体"/>
          <w:bCs/>
          <w:color w:val="000000"/>
          <w:sz w:val="32"/>
          <w:szCs w:val="32"/>
          <w:lang w:val="en-US" w:eastAsia="zh-CN"/>
        </w:rPr>
        <w:t>乡村学校中取得国家乡村振兴重点帮扶县（原自治区挂牌督战县）“双定向”高级教师专业技术职务任职资格人员（</w:t>
      </w:r>
      <w:r>
        <w:rPr>
          <w:rFonts w:eastAsia="黑体" w:cs="Times New Roman"/>
          <w:bCs/>
          <w:color w:val="000000"/>
          <w:sz w:val="32"/>
          <w:szCs w:val="32"/>
          <w:lang w:val="en-US" w:eastAsia="zh-CN"/>
        </w:rPr>
        <w:t>105</w:t>
      </w:r>
      <w:r>
        <w:rPr>
          <w:rFonts w:ascii="仿宋_GB2312" w:hAnsi="仿宋_GB2312" w:cs="仿宋_GB2312" w:eastAsia="黑体"/>
          <w:bCs/>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安太乡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潘群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白云乡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正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杆洞乡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同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和睦镇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石颖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独峒镇第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吴富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三江侗族自治县独峒镇第一中学</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珍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古宜镇江川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向友   谢沈彦   侯海云   何  薇   曹  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林溪镇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安陲乡中心小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剑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安太乡中心小学：</w:t>
      </w:r>
      <w:r>
        <w:rPr>
          <w:rFonts w:eastAsia="仿宋_GB2312" w:cs="仿宋_GB2312" w:ascii="仿宋_GB2312" w:hAnsi="仿宋_GB2312"/>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石志平   马顺辉   贾兆忠   黄乾兴   钟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白云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聂建生   杨克强   龙新权   潘文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大浪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韦  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大年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胜忠   梁学章   韦建军   叶福利   李绍鲜   廖国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德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洞头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贺  荣   梁志勇   盘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杆洞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久谊   蒙忠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拱洞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玉章   杨政忠   潘勤生   荣胜军   梁政锋   荣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滚贝侗族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石翠华   刘  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和睦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义平   曾自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红水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潘  登   贾荣平   贾卫华   滚  真   刘慧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怀宝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丽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良寨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贾进锋   贾国生   周晓辉   韦丽清   陈仁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融水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书华   贾壮华   韦翠丽   潘翠萍   叶朝阳   何  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龙艺仙   韦秀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三防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江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四荣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国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同练瑶族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邓  林   杨  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汪洞乡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显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融水苗族自治县永乐镇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蒙柳鲜   蒙承军   何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八江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妙娟   杨  旭   欧扬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程村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丹洲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彭文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斗江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娟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独峒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共弟   石  旭   胡  盈   王虎春   吴争汉   杨仲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富禄苗族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邦腾   杨元裕   杨彩慧   肖  敏   韦胜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和平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覃繁纯   梁爱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老堡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荣军   吴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良口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滚义新   杨明保   姚继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林溪镇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辉雄   王纯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同乐苗族乡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文雄   杨安保   杨  驰   杨  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江侗族自治县洋溪乡中心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梁光培   杨玉江   吴汉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even" r:id="rId2"/>
      <w:footerReference w:type="default" r:id="rId3"/>
      <w:type w:val="continuous"/>
      <w:pgSz w:w="11906" w:h="16838"/>
      <w:pgMar w:left="1588" w:right="1474" w:gutter="0" w:header="0" w:top="2041" w:footer="964"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2</w:t>
    </w:r>
    <w:r>
      <w:rPr>
        <w:rStyle w:val="PageNumber"/>
        <w:sz w:val="28"/>
        <w:szCs w:val="28"/>
        <w:rFonts w:ascii="宋体" w:hAnsi="宋体" w:cs="宋体"/>
      </w:rPr>
      <w:fldChar w:fldCharType="end"/>
    </w:r>
    <w:r>
      <w:rPr>
        <w:rStyle w:val="PageNumbe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1</w:t>
    </w:r>
    <w:r>
      <w:rPr>
        <w:rStyle w:val="PageNumber"/>
        <w:sz w:val="28"/>
        <w:szCs w:val="28"/>
        <w:rFonts w:ascii="宋体" w:hAnsi="宋体" w:cs="宋体"/>
      </w:rPr>
      <w:fldChar w:fldCharType="end"/>
    </w:r>
    <w:r>
      <w:rPr>
        <w:rStyle w:val="PageNumbe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Calibri" w:hAnsi="Calibri" w:eastAsia="宋体" w:cs="Times New Roman"/>
    </w:rPr>
  </w:style>
  <w:style w:type="character" w:styleId="CharChar">
    <w:name w:val=" Char Char"/>
    <w:qFormat/>
    <w:rPr>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6:00Z</dcterms:created>
  <dc:creator>User</dc:creator>
  <dc:description/>
  <dc:language>en-US</dc:language>
  <cp:lastModifiedBy>Administrator</cp:lastModifiedBy>
  <cp:lastPrinted>2023-12-01T08:50:00Z</cp:lastPrinted>
  <dcterms:modified xsi:type="dcterms:W3CDTF">2023-12-18T09:40:06Z</dcterms:modified>
  <cp:revision>26</cp:revision>
  <dc:subject/>
  <dc:title>柳职字[200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