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工程系列柳州市副高级职称评审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结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名单</w:t>
      </w:r>
    </w:p>
    <w:p>
      <w:pPr>
        <w:pStyle w:val="Normal"/>
        <w:spacing w:lineRule="exact" w:line="480"/>
        <w:jc w:val="center"/>
        <w:rPr>
          <w:rFonts w:ascii="仿宋" w:hAnsi="仿宋" w:eastAsia="黑体" w:cs="仿宋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1</w:t>
      </w:r>
      <w:r>
        <w:rPr>
          <w:rFonts w:ascii="宋体" w:hAnsi="宋体" w:cs="宋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通用职称（共</w:t>
      </w:r>
      <w:r>
        <w:rPr>
          <w:rFonts w:eastAsia="黑体" w:cs="Times New Roman"/>
          <w:sz w:val="30"/>
          <w:szCs w:val="30"/>
          <w:lang w:val="en-US" w:eastAsia="zh-CN"/>
        </w:rPr>
        <w:t>4</w:t>
      </w:r>
      <w:r>
        <w:rPr>
          <w:rFonts w:eastAsia="黑体" w:cs="Times New Roman"/>
          <w:sz w:val="30"/>
          <w:szCs w:val="30"/>
          <w:lang w:val="en-US" w:eastAsia="zh-CN"/>
        </w:rPr>
        <w:t>3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钢铁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儒超   王西山   陈  均   李南兴   陈小雄   全华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语强   张九红   彭正刚   吴  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钢铁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莫祖杰   李  显   韩永强   刘  伟   廖道瀚   钟  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潘郑维   赵忠云   孙林林   钟海斌   刘  超   巫  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蓝恩洪   黄芝敏   光鼎立   罗兴壮   兰俊斯   苏  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何志云   舒良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工机械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惠国辉   汪文涛   陈碧智   邓鸿彬   杨  斌   王新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罗成发   刘卫华   肖  焜   张  虹   金红卫   林荣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罗  情   雷钟鸣   杨星任   陈祝平   李香龙   邓朝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陆海涛   谭志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欧维姆机械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朱廷志   经凤明   韦永林   曾航宇   唐燕华   韦耀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顾  潇   彭先振   罗春林   余  丹   熊佳雯   李  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苏  琦   伍柳毅   莫  钒   赵  艳   吴彦钊   牙向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罗  明   梁爱媚   庞锐剑   陶  旭   徐家博   杨  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方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建筑工程集团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  军   唐超群   欧海山   蒋金贞   蒋  颖   蒋宗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潘  瑜   温庆泳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建筑设计科学研究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彭家佳   陈洁慧   刘世称   黄承斌   梁佳驰   岳凌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武卫峰   黄盛铭   尚创成   张  晴   赵  强   胡文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  琦   刘启才   冯  惠   李艳珍   许自清   姜  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  恒   张  锋   王  森   卢  迪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一冶建设集团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卫升   黄鸿辉   陈淑平   赖龙生   卢  龙   焦永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黎成竹   陈炳成   马小强   杨  成   杨小波   何俊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思建芹   赵亚南   蒙晓萍   姚惠玲   杨  生   胡扬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旭东   林  昀   潘燕武   彭  聪   蒙雪健   侯文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蒲志谦   张孟迁   刘  宇   罗庆峰   俞生平   曾启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谭柳珍   郑新勇   尹月园   杨枝勇   韦学堂   韦正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兴鹏   凌约才   黄颖帅   廖春索   杨忠明   银明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许  远   张艳梅   周荣权   窦  智   潘忠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致项目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谢立涛   李庆柳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泛北建设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吴  勇   张  莉   秦财盛   张  帅   谢丽雯   周佐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东建筑艺术设计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卢  榕   班元兴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本质安全技术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明海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诚信工程投资咨询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封  雪   马  飞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德辰建设工程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  燕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德元工程项目管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屈  莹   梁永欣   李  桃   吴俊明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德运电力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  念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鼎策工程顾问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肖  鲁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戈宏检测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  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格色建筑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陆耀群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广安工程监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龙振洋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广投柳州铝业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梁新华   李  锐   陈卫嘉   黄金宁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广厦工程建设咨询管理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汤远平   江  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桂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  腾   唐华振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桂寰环保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宋小慧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桂景计量检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何立苏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桂威爆破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月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海数信息技术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升恭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恒诚工程质量检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陆福生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恒大项目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  正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恒信工程质量检测咨询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梁秀君   黄云霄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泓泰铖建筑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戴柳丹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鸿鑫消防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兰  剑   唐晓勇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隍源工程咨询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洪兵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嘉华建设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胡倩云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建宏工程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伍明强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建柳工程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史月明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建兴工程项目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钟春芳   李欢强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康明斯工业动力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廖朝伍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磊鑫建设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林  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立晟建设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徐燕丽   唐志明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地建设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林椿茂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钢环保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永鸿   梁  升   农光厦   刘上月   马松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环环保技术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  婕   朱  莹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化工控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世波   潘  征   韦加海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明园工程建设监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莫仁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市东城投资开发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谢颖奕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市轨道交通投资发展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  锋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市建设投资开发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  婧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市投资控股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安  然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市文化旅游投资发展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许  谦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柳州特种变压器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文哲   覃兴甲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铭君建筑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蒋士斌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鹏泰工程建设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梁建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七色珠光材料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冯俊艳   黄银樟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启元建筑设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梁晓芸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勤丰裕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吕建锋   赵国志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全捷工程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唐成奎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荣建工程质量检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建波   曹凯翔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荣泰建筑设计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唐学财   邱耀林   李继庆   杨环宇   梁  建   甘  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俊吕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荣域建设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  婷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融林林业发展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隆毅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睿森大数据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熊治生   蒋桂斌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盛才人力资源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莫崇庆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广西盛泽工程检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吕庆川  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世诚工程检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  娟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天涌节能科技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伟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天元建设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振强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通诚工程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彭辉贤   赵拥军   余巧红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万纵建设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甘红利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威翔机械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连举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仙茱制药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  露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湘桂岩土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贵华   邓祖豪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鑫润建设项目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海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益琛建设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鑫禄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颖源建筑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甘  丽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鱼峰混凝土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周先和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鱼峰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  骥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宇兴建筑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  韬   陈莉民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智云测绘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曾庆周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中夏绿洲节能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许瀚丹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众联建设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零  龙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众益工程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  慧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壮族自治区花红药业集团股份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金燕   刘春明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卓信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秦泉凯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西紫荆规划设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高赞文   农丽莉   林新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华润混凝土（柳州）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兑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博兴建设工程质量检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华锋   莫宇燕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地质环境监测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伍希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林业局林业技术推广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林  霜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农田水利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蔡东强   黄  进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市政基础设施管理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喜缘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土地征用与复垦整理服务中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周李乾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城县乡镇水利管理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祖华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江县第二建筑工程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周雅婵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博臣汽车零部件制造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  鹏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城建工程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吴天意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城市职业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倩倩   刘闻冰   邱  旻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达迪通信技术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温鲜明   陈风波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电力勘察设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晶晶   劳艳彬   冯日引   周  玥   林金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东通投资发展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  超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港华燃气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一峰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高新技术产业开发区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东磊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高新技术产业开发区土地储备中心（柳州市柳东新区土地储备中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  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公共教育投资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谢  勇   舒  菲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恒迅工程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小茹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化工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陆胜云   杨贻平   林立民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铠玥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宏法   李春楠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科路测量仪器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金  熠   莫炎燕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两面针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徐  璇   周传检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安厦建设监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武晓峰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北部生态新区（阳和工业新区）互联网舆情中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胡拓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标准技术和知识产权研究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何剑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城市广场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  莹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城市绿化维护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尹  翀   韦  韡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城市投资建设发展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浪涛   杜时杰   黄怡顺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城乡规划设计研究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陶月华   蔡  明   吴  蓓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大星混凝土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莫祝鲜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房产交易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  茜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房地产开发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双湖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工人医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  军   刘华盛   王  平   贺先桃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广厦工程建设监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杨建清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国土规划测绘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杨苏燕   杨光源   陈信业   张梦日   曾望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华都检测技术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何贤军   黎  展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华宇工程建设监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松剑   吴  婷   杨成活   李  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环境卫生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吕  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惠农化工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和立连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计量技术测试研究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  琪   马潮南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交通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匡闽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勘察测绘研究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伟祎   梁大宝   何  坤   谢建帮   江泽炎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康宏冷冻商储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恒昱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莲花山保护中心（柳州市三门江国家森林公园管理处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周  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林业科学研究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邓毅晖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北区工业投资项目服务中心（柳州市柳北区旅游装备研究中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文欢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北区旧城改造服务中心（柳州市柳北区园林绿化管理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吕柳群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东新区管理委员会（柳州高新技术产业开发区管理委员会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赵小伟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东新区建设工程质量安全管理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智江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侯公园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丰晓春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百朋镇林业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莫素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北弓水库管理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曾秀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城市建设投资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云秀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进德镇农业农村综合服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曾  俊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林业技术推广服务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焕新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林业资源管理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莫柳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江区自然资源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茂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南区龙汉岭林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徐有文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柳职院检验检测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邱昭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龙杰汽车配件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宗鑫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龙潭公园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全永锋   梁  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绿化建设发展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唐红亮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苗圃林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云生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桥厦科技发展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艺年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雀儿山公园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宇杰   曹世茂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人民医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小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瑞安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唐  源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商建建筑工程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潘政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市政工程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罗  杰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市政公用事业发展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日勤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市政设计科学研究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卢怡桦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市政设施维护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继珂   梁  彧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市直机关保障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杨  旗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水旱灾害防御事务中心（柳州市防汛机动抢险队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  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天元工程监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郭德亮   林伟江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威尔姆预应力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钟  华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温馨房地产开发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吴国铭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污水治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郭顺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祥云盛世投资发展集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满  冰   李志艳   苓小强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兴佳房地产开发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慧明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阳和工业新区管理委员会（柳州市北部生态新区管理委员会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雷秋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园林建设工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雷  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志凯安全技术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文艺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质量检验检测研究中心（柳州市食品药品检验检测中心、柳州市螺蛳粉质量检验中心、柳州市农产品质量安全检测中心、柳州市动物产品质量安全检测中心、柳州市粮油质量监督检验中心、柳州市纤维检验中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陈冠群   谢雨龙   覃慧丽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智能制造科技服务中心（柳州市自动化科学研究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秦  勇   韦炳机   冯德海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中小企业服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翁  蓉   李振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中医医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韩汝辉   蒋  进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自来水管道设备安装工程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谢文修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市自来水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覃佰军   陆焕胜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酸王泵制造股份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刘小兰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泰姆预应力机械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建强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铁道职业技术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  萌   韦子娥   吴建军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州铁路工程质量检测中心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翠姣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鹿寨县林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凤鸿丽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鹿寨县鹿寨镇应急服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太龙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鹿寨县市政公用事业发展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马  斌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安县浮石镇农业农村综合服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谋富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安县建筑工程招标管理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  杰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安县生态保护修复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杨卫芳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安县西山林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仕科   王  斌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安县行政审批服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韦庆毅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水苗族自治县林业生态保护修复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肖俊学   莫艺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融水苗族自治县汪洞乡乡村建设综合服务中心（融水苗族自治县汪洞乡综合行政执法队、融水苗族自治县汪洞乡交通管理站、融水苗族自治县汪洞乡专职消防救援队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荣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江侗族自治县国土空间整治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莫启雄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江侗族自治县三江文化旅游投资发展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蒋艳军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上海建科工程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黎柳初   程幼竹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川同创建设工程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黄建权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泰宇建筑工程技术咨询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罗海歌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珠海巨业建设监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杨永秀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双定向”职称 （共</w:t>
      </w:r>
      <w:r>
        <w:rPr>
          <w:rFonts w:eastAsia="黑体" w:cs="Times New Roman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国营贝江河林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红军   李和之   李建兵   吴建坤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国营怀宝林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覃  鹏   贾韩区   石  瑜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禁毒事务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凌雁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民族职业技术学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广西融水民族卫生学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永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土地交易储备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意勤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应急服务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覃育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水苗族自治县征地拆迁和房屋征收补偿服务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献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不动产登记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伍继林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程村乡林业工作站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建泽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独峒镇林业工作站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  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古宜镇人民政府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世华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国土空间整治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丹章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国营牛浪坡林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日成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建筑工程公司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邦绩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森林植物检疫站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顺能   骆顺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江侗族自治县森林资源管护中心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安言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微软用户</dc:creator>
  <dc:description/>
  <dc:language>en-US</dc:language>
  <cp:lastModifiedBy>一库</cp:lastModifiedBy>
  <cp:lastPrinted>2023-09-26T11:48:00Z</cp:lastPrinted>
  <dcterms:modified xsi:type="dcterms:W3CDTF">2023-09-28T02:10:44Z</dcterms:modified>
  <cp:revision>14</cp:revision>
  <dc:subject/>
  <dc:title>关于对2012年度高级职称评审结果进行二次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C2F0351B64670B66F71AF08E5F9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