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符合特殊工种提前退休条件人员公示名单</w:t>
      </w:r>
    </w:p>
    <w:tbl>
      <w:tblPr>
        <w:tblW w:w="1401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9"/>
        <w:gridCol w:w="1296"/>
        <w:gridCol w:w="917"/>
        <w:gridCol w:w="396"/>
        <w:gridCol w:w="944"/>
        <w:gridCol w:w="945"/>
        <w:gridCol w:w="1210"/>
        <w:gridCol w:w="1128"/>
        <w:gridCol w:w="1032"/>
        <w:gridCol w:w="1008"/>
        <w:gridCol w:w="984"/>
        <w:gridCol w:w="1044"/>
        <w:gridCol w:w="1056"/>
      </w:tblGrid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）单位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编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最先记载出生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特殊工种情况</w:t>
            </w:r>
          </w:p>
        </w:tc>
      </w:tr>
      <w:tr>
        <w:trPr>
          <w:trHeight w:val="3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性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年限</w:t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汽车发动机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11058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前行车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联华超市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607368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国雄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公安局巡逻警察支队（非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冶机械修造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90893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园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大锤铆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大锤铆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柳州市沁原纸业发展有限公司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江造纸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2233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先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煮工（包括回收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鱼峰集团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4775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增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矿山（非金属矿山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钻孔机司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繁重体力劳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洲坝易普力广西威奇化工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0506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器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铵炸药制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博伦教育管理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州钢铁集团有限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77187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英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炼钢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城中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日用搪瓷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515156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安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烧工（含搪工、烧工、卷边、摆架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搪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花工（包括烘收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州鱼峰水泥有限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903300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磨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料磨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州鱼峰水泥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00199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勇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瑞明汽车部件制造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寨化肥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707005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硅酸钠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过磷酸钙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寨县灵活就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105068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孝原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柳州市城建龙城保安服务有限责任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铁合金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4398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、锰碳锰、中碳锰铁冶炼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伍亿车灯制造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6012448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恒安劳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08116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镁磷肥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矿务局柳州冶炼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463610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柱荣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锡冶炼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烟化炉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烟化炉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电解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劳动者（柳北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锌品股份有限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5803900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育京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钡白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钡白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州市君姚先生文化艺术培训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鹿寨化肥有限责任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12278848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玉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蚀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蚀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制造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毒有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52"/>
                              <w:szCs w:val="5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6"/>
                            </w:rPr>
                            <w:t>3</w:t>
                          </w:r>
                          <w:r>
                            <w:rPr>
                              <w:sz w:val="28"/>
                              <w:szCs w:val="5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5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52"/>
                        <w:szCs w:val="5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sz w:val="28"/>
                        <w:szCs w:val="56"/>
                      </w:rPr>
                      <w:fldChar w:fldCharType="begin"/>
                    </w:r>
                    <w:r>
                      <w:rPr>
                        <w:sz w:val="28"/>
                        <w:szCs w:val="56"/>
                      </w:rPr>
                      <w:instrText xml:space="preserve"> PAGE </w:instrText>
                    </w:r>
                    <w:r>
                      <w:rPr>
                        <w:sz w:val="28"/>
                        <w:szCs w:val="56"/>
                      </w:rPr>
                      <w:fldChar w:fldCharType="separate"/>
                    </w:r>
                    <w:r>
                      <w:rPr>
                        <w:sz w:val="28"/>
                        <w:szCs w:val="56"/>
                      </w:rPr>
                      <w:t>3</w:t>
                    </w:r>
                    <w:r>
                      <w:rPr>
                        <w:sz w:val="28"/>
                        <w:szCs w:val="5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5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5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1:03:00Z</dcterms:created>
  <dc:creator>Administrator</dc:creator>
  <dc:description/>
  <dc:language>en-US</dc:language>
  <cp:lastModifiedBy>gxxc</cp:lastModifiedBy>
  <cp:lastPrinted>2024-09-29T19:05:00Z</cp:lastPrinted>
  <dcterms:modified xsi:type="dcterms:W3CDTF">2024-12-25T15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6444B79B4652A8F6E87DC67BB02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