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符合特殊工种提前退休条件人员公示名单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40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1"/>
        <w:gridCol w:w="1344"/>
        <w:gridCol w:w="840"/>
        <w:gridCol w:w="468"/>
        <w:gridCol w:w="996"/>
        <w:gridCol w:w="912"/>
        <w:gridCol w:w="1092"/>
        <w:gridCol w:w="1176"/>
        <w:gridCol w:w="948"/>
        <w:gridCol w:w="960"/>
        <w:gridCol w:w="996"/>
        <w:gridCol w:w="1116"/>
        <w:gridCol w:w="1080"/>
      </w:tblGrid>
      <w:tr>
        <w:trPr>
          <w:trHeight w:val="3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）单位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最先记载出生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特殊工种情况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年限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寨县就业服务中心（公益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13588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锦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柳州钢铁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0083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桂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阳和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50617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建强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洲坝易普力广西威奇化工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719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达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器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管（工程、手榴弹、民用炮弹）制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东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469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昌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喷漆、刷漆、浸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建工集团冶金建设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2027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安建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工（瓦工、泥工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工（瓦工、泥工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工（瓦工、泥工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48064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柳军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4279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家明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684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6952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盛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00559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学能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炉配管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108944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瑞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12554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工机械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6278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家林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工机械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6827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金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柳州汽车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东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7562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长山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重汽集团柳州运力专用汽车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32629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五菱汽车工业有限公司（河西工业园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4759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向东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东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3425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旺林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寨县灵活就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8313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5904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铁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10997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太华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2784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培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化锌制造工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化锌制造工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吉亚（柳州）汽车座椅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5309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5708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胜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锌电解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锌电解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桂卓体育用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化工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69336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硝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乘龙专用车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1044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汉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9126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产泵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38208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青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养路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看火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53870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锌电解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锌电解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东新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建工第五建筑工程集团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785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孝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东站服务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15330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军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装卸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装卸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48925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雄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44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南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钢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5626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寿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焦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焦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焦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焦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4426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37319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雄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钡白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化肥厂、柳州化工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4578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氨脱硫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驰骋物业服务有限公司柳州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化工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2563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凤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硝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硝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03739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冬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电网有限责任公司柳州鹿寨供电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51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检修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体劳动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柳州市汽车改制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163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惠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弧焊切割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鱼峰集团水泥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854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矿山（非金属矿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钻孔机司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电网有限责任公司柳州柳城供电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424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检修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5626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世俊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热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厂、柳州中色锌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549207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中雄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城县川东磷化工有限公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21589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永刚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磷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磷制造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52"/>
                              <w:szCs w:val="5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6"/>
                            </w:rPr>
                            <w:t>5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52"/>
                        <w:szCs w:val="5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sz w:val="28"/>
                        <w:szCs w:val="56"/>
                      </w:rPr>
                      <w:fldChar w:fldCharType="begin"/>
                    </w:r>
                    <w:r>
                      <w:rPr>
                        <w:sz w:val="28"/>
                        <w:szCs w:val="56"/>
                      </w:rPr>
                      <w:instrText xml:space="preserve"> PAGE </w:instrText>
                    </w:r>
                    <w:r>
                      <w:rPr>
                        <w:sz w:val="28"/>
                        <w:szCs w:val="56"/>
                      </w:rPr>
                      <w:fldChar w:fldCharType="separate"/>
                    </w:r>
                    <w:r>
                      <w:rPr>
                        <w:sz w:val="28"/>
                        <w:szCs w:val="56"/>
                      </w:rPr>
                      <w:t>5</w:t>
                    </w:r>
                    <w:r>
                      <w:rPr>
                        <w:sz w:val="28"/>
                        <w:szCs w:val="5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3:00Z</dcterms:created>
  <dc:creator>Administrator</dc:creator>
  <dc:description/>
  <dc:language>en-US</dc:language>
  <cp:lastModifiedBy>LLK.</cp:lastModifiedBy>
  <cp:lastPrinted>2024-09-29T11:05:00Z</cp:lastPrinted>
  <dcterms:modified xsi:type="dcterms:W3CDTF">2024-11-29T09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8EC1099742EE927FDA333A0A2C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