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月符合特殊工种提前退休条件人员公示名单（二）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52"/>
        <w:gridCol w:w="1440"/>
        <w:gridCol w:w="876"/>
        <w:gridCol w:w="372"/>
        <w:gridCol w:w="1068"/>
        <w:gridCol w:w="1020"/>
        <w:gridCol w:w="1020"/>
        <w:gridCol w:w="1032"/>
        <w:gridCol w:w="1092"/>
        <w:gridCol w:w="1056"/>
        <w:gridCol w:w="1056"/>
        <w:gridCol w:w="1080"/>
        <w:gridCol w:w="1104"/>
      </w:tblGrid>
      <w:tr>
        <w:trPr>
          <w:trHeight w:val="28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）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编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最先记载出生时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特殊工种情况</w:t>
            </w:r>
          </w:p>
        </w:tc>
      </w:tr>
      <w:tr>
        <w:trPr>
          <w:trHeight w:val="43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种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年限</w:t>
            </w:r>
          </w:p>
        </w:tc>
      </w:tr>
      <w:tr>
        <w:trPr>
          <w:trHeight w:val="58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66230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建蔚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喷漆、刷漆、浸漆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喷漆、刷漆、浸漆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46897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森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熔化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12091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纯远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欧维姆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色十一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0219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喜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架子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架子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泰禾运输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410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锌品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2371157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忠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锌品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51482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勇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731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文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0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前行车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联华超市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锌品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07368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雄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0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亿铭后勤服务管理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锌品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94256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化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0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蒸馏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蒸馏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劳动者（城中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锌品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85943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0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锌电解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劳动者（柳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锌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22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益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劳动者（阳和新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锌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504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五菱柳机动力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563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0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锻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劳动者（柳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化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482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仙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硝酸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新生活医养健康服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鹿寨化肥有限责任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1233923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君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铵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铵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铵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洲坝易普力广西威奇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245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于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0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器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药制造及使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洲坝易普力广西威奇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4934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器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灵活就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鹿寨化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9799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镁磷肥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江造船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52751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腾中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船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弧焊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船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弧焊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灵活就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鹿寨化肥有限责任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33691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廷彤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过磷酸钙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过磷酸钙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公安局柳南分局（合同制职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西铁合金有限责任公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560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镇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铁高炉炉前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铁高炉炉前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铁高炉炉前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劳动者（柳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工（柳州）压缩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984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飞彪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恒安劳务有限公司（车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开关电器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7905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汝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造型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劳动者（柳东新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电化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872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莫樊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0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石制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良官田劳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柳工机械附件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688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色十一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1544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大港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2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52"/>
                              <w:szCs w:val="5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5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6"/>
                            </w:rPr>
                            <w:t>4</w: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5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52"/>
                        <w:szCs w:val="5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5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56"/>
                      </w:rPr>
                      <w:t xml:space="preserve"> </w:t>
                    </w:r>
                    <w:r>
                      <w:rPr>
                        <w:sz w:val="28"/>
                        <w:szCs w:val="56"/>
                      </w:rPr>
                      <w:fldChar w:fldCharType="begin"/>
                    </w:r>
                    <w:r>
                      <w:rPr>
                        <w:sz w:val="28"/>
                        <w:szCs w:val="56"/>
                      </w:rPr>
                      <w:instrText xml:space="preserve"> PAGE </w:instrText>
                    </w:r>
                    <w:r>
                      <w:rPr>
                        <w:sz w:val="28"/>
                        <w:szCs w:val="56"/>
                      </w:rPr>
                      <w:fldChar w:fldCharType="separate"/>
                    </w:r>
                    <w:r>
                      <w:rPr>
                        <w:sz w:val="28"/>
                        <w:szCs w:val="56"/>
                      </w:rPr>
                      <w:t>4</w:t>
                    </w:r>
                    <w:r>
                      <w:rPr>
                        <w:sz w:val="28"/>
                        <w:szCs w:val="5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5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5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font-weight : 400;宋体" w:hAnsi="font-weight : 400;宋体" w:eastAsia="font-weight : 400;宋体" w:cs="font-weight : 400;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1:03:00Z</dcterms:created>
  <dc:creator>Administrator</dc:creator>
  <dc:description/>
  <dc:language>en-US</dc:language>
  <cp:lastModifiedBy>gxxc</cp:lastModifiedBy>
  <cp:lastPrinted>2024-09-29T19:05:00Z</cp:lastPrinted>
  <dcterms:modified xsi:type="dcterms:W3CDTF">2024-11-12T11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0AE215667416882D58A47CA73A5D2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