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pacing w:lineRule="exact" w:line="560"/>
        <w:ind w:left="1"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left="1"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广西（</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柳州市</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三支一扶”计划</w:t>
      </w:r>
    </w:p>
    <w:p>
      <w:pPr>
        <w:pStyle w:val="Normal"/>
        <w:spacing w:lineRule="exact" w:line="500"/>
        <w:ind w:left="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拟录用人员体检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准确反映考生身体的真实状况，确保体检顺利进行，请仔细阅读并理解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前</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天，注意正常饮食、作息（不熬夜、不饮酒，避免剧烈运动）。体检当天需进行采血、</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超等检查，请在受检前禁食</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当天，携带本人有效期内的居民身份证原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张</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寸彩照及黑色水性笔，按规定时间到达指定地点集中统一前往体检医院进行体检。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结束后由考生本人按要求填写《人员体检表》中的信息，包括姓名、受检者签字、身份证号等。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当天应衣着宽松，不应穿印字、印花和有各种装饰物的衣服。女性考生不建议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女性经期不宜留尿检查，请在月经干净后三天再补检。怀孕或可能已受孕者，事先告知医护人员，勿做</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X</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光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严禁打听体检医疗机构、体检医务人员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考生体检结束后请保持手机畅通，体检结果将由所报考的县区人力资源和社会保障局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I＇m a fairy</cp:lastModifiedBy>
  <cp:lastPrinted>2021-09-24T11:47:00Z</cp:lastPrinted>
  <dcterms:modified xsi:type="dcterms:W3CDTF">2022-09-20T01:50:13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BE1F3021D4A71B1BD857095FC0024</vt:lpwstr>
  </property>
  <property fmtid="{D5CDD505-2E9C-101B-9397-08002B2CF9AE}" pid="3" name="KSOProductBuildVer">
    <vt:lpwstr>2052-11.1.0.12358</vt:lpwstr>
  </property>
  <property fmtid="{D5CDD505-2E9C-101B-9397-08002B2CF9AE}" pid="4" name="commondata">
    <vt:lpwstr>commondata</vt:lpwstr>
  </property>
</Properties>
</file>