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柳州市就业服务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度网络创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培训承训机构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300355</wp:posOffset>
                </wp:positionV>
                <wp:extent cx="456247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6067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培训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柳州职业技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柳州市技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柳州市创达职业培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31"/>
                                      <w:sz w:val="31"/>
                                      <w:szCs w:val="31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  <w:t>柳州君丛职业培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08.5pt;mso-wrap-distance-left:9pt;mso-wrap-distance-right:9pt;mso-wrap-distance-top:0pt;mso-wrap-distance-bottom:0pt;margin-top:23.65pt;mso-position-vertical-relative:text;margin-left:31.1pt;mso-position-horizontal-relative:text">
                <v:fill opacity="0f"/>
                <v:textbox inset="0in,0in,0in,0in">
                  <w:txbxContent>
                    <w:tbl>
                      <w:tblPr>
                        <w:tblW w:w="7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6067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培训机构名称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柳州职业技术大学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柳州市技工学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柳州市创达职业培训学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31"/>
                                <w:sz w:val="31"/>
                                <w:szCs w:val="31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  <w:t>柳州君丛职业培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18:45Z</dcterms:created>
  <dc:creator>Administrator</dc:creator>
  <dc:description/>
  <dc:language>en-US</dc:language>
  <cp:lastModifiedBy>Administrator</cp:lastModifiedBy>
  <dcterms:modified xsi:type="dcterms:W3CDTF">2024-09-19T0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A636C8AE41DF802B672B577D68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